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AR"/>
        </w:rPr>
      </w:pPr>
      <w:r>
        <w:rPr>
          <w:rFonts w:cs="Arial" w:ascii="Arial" w:hAnsi="Arial"/>
          <w:b/>
          <w:sz w:val="22"/>
          <w:szCs w:val="22"/>
          <w:lang w:val="es-AR"/>
        </w:rPr>
        <w:t>Carta Orgánica Municipal de Mercedes C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CONSTITUCION DE LA PROVINCIA DE CORR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87°) inc. b) Los municipios de primera categoría deberán convocar a elecciones de Convencionales Constituyentes Municipales en las próximas elecciones populares de la Provincia. La Convención cumplirá su cometido en un plazo de noventa (90) días, el que se computará desde la toma de posesión de los Convencionales que resultaren electos; dicha posesión del cargo se efectuará dentro de los treinta (30) días que asuman las autoridades municipales.-</w:t>
      </w:r>
    </w:p>
    <w:p>
      <w:pPr>
        <w:pStyle w:val="Normal"/>
        <w:jc w:val="both"/>
        <w:rPr>
          <w:rFonts w:ascii="Arial" w:hAnsi="Arial" w:cs="Arial"/>
          <w:sz w:val="22"/>
          <w:szCs w:val="22"/>
          <w:lang w:val="es-AR"/>
        </w:rPr>
      </w:pPr>
      <w:r>
        <w:rPr>
          <w:rFonts w:cs="Arial" w:ascii="Arial" w:hAnsi="Arial"/>
          <w:sz w:val="22"/>
          <w:szCs w:val="22"/>
          <w:lang w:val="es-AR"/>
        </w:rPr>
        <w:t>No rigen las incompatibilidades previstas en el art. 52 pudiendo ser convencional cualquier integrante de los poderes públicos Nacionales, Provinciales o Munici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Carta Orgánica Municipal de Mercedes Ctes.</w:t>
      </w:r>
    </w:p>
    <w:p>
      <w:pPr>
        <w:pStyle w:val="Normal"/>
        <w:numPr>
          <w:ilvl w:val="0"/>
          <w:numId w:val="6"/>
        </w:numPr>
        <w:jc w:val="both"/>
        <w:rPr>
          <w:rFonts w:ascii="Arial" w:hAnsi="Arial" w:cs="Arial"/>
          <w:b/>
          <w:b/>
          <w:sz w:val="22"/>
          <w:szCs w:val="22"/>
          <w:lang w:val="es-AR"/>
        </w:rPr>
      </w:pPr>
      <w:r>
        <w:rPr>
          <w:rFonts w:cs="Arial" w:ascii="Arial" w:hAnsi="Arial"/>
          <w:b/>
          <w:sz w:val="22"/>
          <w:szCs w:val="22"/>
          <w:lang w:val="es-AR"/>
        </w:rPr>
        <w:t>PREAMBUL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Nos los representantes del pueblo de Mercedes Corrientes, reunidos en Convención Constituyente en cumplimiento de la Constitución Provincial reafirmando la autonomía municipal, a través del dictado de esta Carta Orgánica, que regirá la vida institucional y social de nuestro pueblo, asegurando la vigencia de los derechos Fundamentales del Hombre en un marco de convivencia republicana y democrática, con el ánimo que esta norma fundamental, que además de contemplar un orden jurídico-institucional moderno y efectivo, eficaz tenga por fin último salvaguardar los derechos y deberes de sus habitantes, mejorando su calidad de vida, en su condición de depositarios genuinos de la soberanía política y destinatario de todo orden propendiendo a una sociedad mas justa y solidaria, e invocando a Dios, fuente de toda razón y justicia, sancionamos y ordenamos la presente CARTA ORGANICA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CAPITULO PRIMERO: Municipio, Naturaleza y Jurisdicción.</w:t>
      </w:r>
    </w:p>
    <w:p>
      <w:pPr>
        <w:pStyle w:val="Normal"/>
        <w:jc w:val="both"/>
        <w:rPr/>
      </w:pPr>
      <w:r>
        <w:rPr>
          <w:rFonts w:cs="Arial" w:ascii="Arial" w:hAnsi="Arial"/>
          <w:b/>
          <w:sz w:val="22"/>
          <w:szCs w:val="22"/>
          <w:lang w:val="es-AR"/>
        </w:rPr>
        <w:t>Declaraciones, Derechos y Debere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º) El Municipio de Mercedes Corrientes es autónomo en el ejercicio de sus funciones políticas, administrativas y financieras, goza de personería jurídica constitucional y se organiza a fin de satisfacer las necesidades de la pobl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2º) La soberanía reside en el pueblo, pero es ejercida por sus representantes y a través de los institutos de la democracia semi-directa con autoridades legítimamente constituidas, de acuerdo con las formas de participación que esta Carta Orgánica determin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3º) La Municipalidad organiza su Gobierno, bajo la forma Democrática, Representativa y Republicana, de acuerdo con los modos de participación que esta Careta Orgánica determin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4º) En ningún caso el Departamento Legislativo podrá delegar atribuciones que les son propias, mediante la cual se pueda disminuir derechos y garantías de los vecinos. Disposiciones de esta naturaleza son insanablemente nulas y responsabilizarán a los que aprobaren y consientan; configurando dichos comportamientos falta grave.-</w:t>
      </w:r>
    </w:p>
    <w:p>
      <w:pPr>
        <w:pStyle w:val="Normal"/>
        <w:jc w:val="both"/>
        <w:rPr/>
      </w:pPr>
      <w:r>
        <w:rPr>
          <w:rFonts w:cs="Arial" w:ascii="Arial" w:hAnsi="Arial"/>
          <w:sz w:val="22"/>
          <w:szCs w:val="22"/>
          <w:lang w:val="es-AR"/>
        </w:rPr>
        <w:t>Art. 5º) Las contribuciones impuestas a los vecinos no podrán incrementarse en mayor medida que las resultantes por los índices oficiales que tengan relación con los costos de la contraprestación recibid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6º) </w:t>
      </w:r>
      <w:r>
        <w:rPr>
          <w:rFonts w:cs="Arial" w:ascii="Arial" w:hAnsi="Arial"/>
          <w:b/>
          <w:sz w:val="22"/>
          <w:szCs w:val="22"/>
          <w:lang w:val="es-AR"/>
        </w:rPr>
        <w:t>SIMBOLOS MUNICIPALES</w:t>
      </w:r>
      <w:r>
        <w:rPr>
          <w:rFonts w:cs="Arial" w:ascii="Arial" w:hAnsi="Arial"/>
          <w:sz w:val="22"/>
          <w:szCs w:val="22"/>
          <w:lang w:val="es-AR"/>
        </w:rPr>
        <w:t>: Se establecerán como tales el Escudo Municipal instaurado pro Ordenanza  Nº 93 del 27 de diciembre de 1921; el Himno de Mercedes, letra de Carlos Alberto Castellán y música de Rodolfo Cundom, que fuera estrenado para el centenario, y bandera a crear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7º) </w:t>
      </w:r>
      <w:r>
        <w:rPr>
          <w:rFonts w:cs="Arial" w:ascii="Arial" w:hAnsi="Arial"/>
          <w:b/>
          <w:sz w:val="22"/>
          <w:szCs w:val="22"/>
          <w:lang w:val="es-AR"/>
        </w:rPr>
        <w:t>NORMA SUPREMA</w:t>
      </w:r>
      <w:r>
        <w:rPr>
          <w:rFonts w:cs="Arial" w:ascii="Arial" w:hAnsi="Arial"/>
          <w:sz w:val="22"/>
          <w:szCs w:val="22"/>
          <w:lang w:val="es-AR"/>
        </w:rPr>
        <w:t>: Esta Carta orgánica, las Ordenanzas que en su consecuencia se dicten, los Convenios con la Nación, Provincia y otras Municipalidades son Ley Suprema del Municipio, teniendo imperium legal, tanto en el ámbito público como en el priva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8º) </w:t>
      </w:r>
      <w:r>
        <w:rPr>
          <w:rFonts w:cs="Arial" w:ascii="Arial" w:hAnsi="Arial"/>
          <w:b/>
          <w:sz w:val="22"/>
          <w:szCs w:val="22"/>
          <w:lang w:val="es-AR"/>
        </w:rPr>
        <w:t>INMUNIDAD</w:t>
      </w:r>
      <w:r>
        <w:rPr>
          <w:rFonts w:cs="Arial" w:ascii="Arial" w:hAnsi="Arial"/>
          <w:sz w:val="22"/>
          <w:szCs w:val="22"/>
          <w:lang w:val="es-AR"/>
        </w:rPr>
        <w:t>: El Intendente, Vice Intendente y Concejales, no pueden en ningún tiempo ser procesados, detenidos ni molestados por las opiniones que emitan en ejercicio de sus func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9º) La Jurisdicción Territorial del Municipio es la que determine la Legislatura Provincial, con intervención del Municipio  y siendo facultad de Concejo Deliberante delimitar las áreas: urbanas, subrural y rural.-</w:t>
      </w:r>
    </w:p>
    <w:p>
      <w:pPr>
        <w:pStyle w:val="Normal"/>
        <w:jc w:val="both"/>
        <w:rPr/>
      </w:pPr>
      <w:r>
        <w:rPr>
          <w:rFonts w:cs="Arial" w:ascii="Arial" w:hAnsi="Arial"/>
          <w:sz w:val="22"/>
          <w:szCs w:val="22"/>
          <w:lang w:val="es-AR"/>
        </w:rPr>
        <w:t>Para ello tendrá en cuenta especialmente los criterios técnicos y estudios que se realicen por organismos especializ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0º) La Municipalidad está obligada a dar publicidad de todos sus actos de Gobierno, a través del Boletín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COMPETENCIA Y JURISDICCIO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º) Las cuestiones que se promovieran entre municipios, entre estos y la Provincia o el Estado Nacional, o con un particular, actuando las mismas como persona jurídica de derecho común, serán resueltas por la justicia ordinaria, sin perjuicio de lo dispuesto por las leyes de competencia federal.</w:t>
      </w:r>
    </w:p>
    <w:p>
      <w:pPr>
        <w:pStyle w:val="Normal"/>
        <w:jc w:val="both"/>
        <w:rPr>
          <w:rFonts w:ascii="Arial" w:hAnsi="Arial" w:cs="Arial"/>
          <w:sz w:val="22"/>
          <w:szCs w:val="22"/>
          <w:lang w:val="es-AR"/>
        </w:rPr>
      </w:pPr>
      <w:r>
        <w:rPr>
          <w:rFonts w:cs="Arial" w:ascii="Arial" w:hAnsi="Arial"/>
          <w:sz w:val="22"/>
          <w:szCs w:val="22"/>
          <w:lang w:val="es-AR"/>
        </w:rPr>
        <w:tab/>
        <w:t>Si en virtud de uno de estos conflictos, la Municipalidad es condenada al pago de una deuda, no puede ser ejecutada en forma ordinaria, ni embargados sus bienes, debiendo seguir el procedimiento del artículo 166º de la Constitución Provinc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º) Las cuestiones entre Municipalidades, entre éstas y la Provincia o el Estado Nacional, o particulares, o cualquier conflicto en que la Municipalidad actúe como persona de derecho público, será competencia de originaria y exclusiva del Superior Tribunal de Justicia, salvo cuando debiera intervenir la Justicia Feder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3º) Los conflictos entre personas u órganos del Departamento Ejecutivo, o cualquier acto administrativo, o entidad sometida a su jurisdicción, serán resueltas por el Intendente Municipal, cuya decisión causará ejecutoria. Este decisorio es apelable ante el Superior Tribunal de Justicia en juicio de “plena jurisdicción” en la forma y modo de las normas aplicables a este tipo de juici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4º) Los conflictos de poderes dentro de la Municipalidad, como los suscitados dentro del Concejo Deliberante, que no fueran resueltos por el propio cuerpo, serán de competencia originaria y exclusiva del Superior Tribunal de Justic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5º) Existiendo un conflicto con otra Municipalidad o la Provincia, la Autoridad Municipal, suspenderá todo el procedimiento y elevará todos los antecedentes al Superior Tribunal de Justicia, dentro del término de cinco (5) días hábiles, ante quien podrá solicitar el dictado de medidas provisorias y/o cautelares, que aseguren el normal funcionamiento del Gobierno Municipal, o prestación de algún servic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6º) Las actas como instrumentos públicos determinan la validez de los actos u ordenanzas que en ellas conste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7º) Las ordenanzas tendrán vigencia desde su publicación en el Boletín Municipal o desde la fecha que determinen, debiendo ser transcriptas en su totalidad.- En el caso que impongan penas, tributos, o aumentos de tasas, serán obligatori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8º) En los juicios de apremios será título suficiente para la ejecución, la constancia expedida por la Municipalidad, debidamente firmada por el Intendente Municipal, debiendo constar la naturaleza del crédito y periodo reclamado, siendo de aplicación las normas del procedimiento del Código Fiscal y supletoriamente las del Código de procedimiento en lo civil y Comercial de la provincia de Corrientes en lo atinente a juicio ejec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CAPITULO SEGUNDO</w:t>
      </w:r>
    </w:p>
    <w:p>
      <w:pPr>
        <w:pStyle w:val="Normal"/>
        <w:jc w:val="both"/>
        <w:rPr>
          <w:rFonts w:ascii="Arial" w:hAnsi="Arial" w:cs="Arial"/>
          <w:b/>
          <w:b/>
          <w:sz w:val="22"/>
          <w:szCs w:val="22"/>
          <w:lang w:val="es-AR"/>
        </w:rPr>
      </w:pPr>
      <w:r>
        <w:rPr>
          <w:rFonts w:cs="Arial" w:ascii="Arial" w:hAnsi="Arial"/>
          <w:b/>
          <w:sz w:val="22"/>
          <w:szCs w:val="22"/>
          <w:lang w:val="es-AR"/>
        </w:rPr>
        <w:t>COMISION INVESTIGADOR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Art. 19º) El Intendente, Viceintedente, Concejales y funcionarios designados con acuerdo o por el Concejo Deliberante podrán ser denunciados ante dicho Cuerpo, por uno o mas miembros, o diez (10) vecinos inscriptos en el padrón electoral del municipio, cuyas firmas deberán ser certificadas  por autoridad competente, por mala conducta, despilfarro, malversación  de fondos, faltas graves reiteradas y/o incumplimiento de los deberes de funcionario público, sin perjuicio de las responsabilidades civiles y penales que corresponda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0º) El Concejo Deliberante, después de haber tomado conocimiento de los cargos, y juzgando que hay méritos suficientes para una investigación, nombrará por simple mayoría de los miembros presentes una COMISION, la que deberá investigar los hechos y expedirse dentro del plazo perentorio de diez (10) días.- Con estas actuaciones preliminares el Concejo oirá al denunciado y decidirá enseguida si hay formación de causa, necesitando para esta resolución, la mayoría absoluta del cuerpo, excluyendo al acusado y al denunciante.-</w:t>
      </w:r>
    </w:p>
    <w:p>
      <w:pPr>
        <w:pStyle w:val="Normal"/>
        <w:jc w:val="both"/>
        <w:rPr/>
      </w:pPr>
      <w:r>
        <w:rPr>
          <w:rFonts w:cs="Arial" w:ascii="Arial" w:hAnsi="Arial"/>
          <w:sz w:val="22"/>
          <w:szCs w:val="22"/>
          <w:lang w:val="es-AR"/>
        </w:rPr>
        <w:t>Resuelta la formación de causa, el Funcionario quedará suspendido de sus funciones hasta la terminación del proces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rt. 21º) La </w:t>
      </w:r>
      <w:r>
        <w:rPr>
          <w:rFonts w:cs="Arial" w:ascii="Arial" w:hAnsi="Arial"/>
          <w:b/>
          <w:sz w:val="22"/>
          <w:szCs w:val="22"/>
          <w:lang w:val="es-AR"/>
        </w:rPr>
        <w:t>COMISION</w:t>
      </w:r>
      <w:r>
        <w:rPr>
          <w:rFonts w:cs="Arial" w:ascii="Arial" w:hAnsi="Arial"/>
          <w:sz w:val="22"/>
          <w:szCs w:val="22"/>
          <w:lang w:val="es-AR"/>
        </w:rPr>
        <w:t xml:space="preserve"> deberá integrarse con un miembro por lo menos de cada bloque político, con representación en el Cuerpo, nombrando de su seno un Secretario de Actuación y un Presidente que en caso de empate tendrá doble voto. Esta tendrá todas las atribuciones necesarias tendientes al esclarecimiento de las responsabilidades políticas e institucion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22º) </w:t>
      </w:r>
      <w:r>
        <w:rPr>
          <w:rFonts w:cs="Arial" w:ascii="Arial" w:hAnsi="Arial"/>
          <w:b/>
          <w:sz w:val="22"/>
          <w:szCs w:val="22"/>
          <w:lang w:val="es-AR"/>
        </w:rPr>
        <w:t>EL JUICIO POLITICO</w:t>
      </w:r>
      <w:r>
        <w:rPr>
          <w:rFonts w:cs="Arial" w:ascii="Arial" w:hAnsi="Arial"/>
          <w:sz w:val="22"/>
          <w:szCs w:val="22"/>
          <w:lang w:val="es-AR"/>
        </w:rPr>
        <w:t xml:space="preserve"> deberá observar en todas sus etapas  los principios constitucionales del debido proceso de defensa en juicio, rigiendo el principio de amplitud de la prueba, la que deberá producirse dentro del perentorio término de quince (15) días de la formación de la causa, debiendo ofrecer dentro de los primeros cinco (cinco) días.-</w:t>
      </w:r>
    </w:p>
    <w:p>
      <w:pPr>
        <w:pStyle w:val="Normal"/>
        <w:jc w:val="both"/>
        <w:rPr>
          <w:rFonts w:ascii="Arial" w:hAnsi="Arial" w:cs="Arial"/>
          <w:sz w:val="22"/>
          <w:szCs w:val="22"/>
          <w:lang w:val="es-AR"/>
        </w:rPr>
      </w:pPr>
      <w:r>
        <w:rPr>
          <w:rFonts w:cs="Arial" w:ascii="Arial" w:hAnsi="Arial"/>
          <w:sz w:val="22"/>
          <w:szCs w:val="22"/>
          <w:lang w:val="es-AR"/>
        </w:rPr>
        <w:tab/>
        <w:t>Finalizado el periodo de pruebas, el Secretario de actuación certificará todas las pruebas ofrecidas y producidas  y la Comisión pondrá las actuaciones a disposición del Concejo Deliberante, quien se transformará en Cámara juzgadora y procederá a juzgar la conducta del funcionario acusa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3º) Las sesiones serán públicas, especialmente convocadas al efecto.- La sentencia que recayere se limitará a absolver o destituir a los funcionarios.- La destitución solo podrá ser declarada por dos tercio de los votos del total de los miembros habilitados.-</w:t>
      </w:r>
    </w:p>
    <w:p>
      <w:pPr>
        <w:pStyle w:val="Normal"/>
        <w:jc w:val="both"/>
        <w:rPr>
          <w:rFonts w:ascii="Arial" w:hAnsi="Arial" w:cs="Arial"/>
          <w:sz w:val="22"/>
          <w:szCs w:val="22"/>
          <w:lang w:val="es-AR"/>
        </w:rPr>
      </w:pPr>
      <w:r>
        <w:rPr>
          <w:rFonts w:cs="Arial" w:ascii="Arial" w:hAnsi="Arial"/>
          <w:sz w:val="22"/>
          <w:szCs w:val="22"/>
          <w:lang w:val="es-AR"/>
        </w:rPr>
        <w:t>Si a la sesión no concurriera la totalidad de los mismos, se citará a otra que deberá realizarse dentro de las veinticuatro (24) horas pudiendo compeler los presentes a los miembros ausentes a asistir requiriendo para ello el auxilio de la fuerza pública.-</w:t>
      </w:r>
    </w:p>
    <w:p>
      <w:pPr>
        <w:pStyle w:val="Normal"/>
        <w:jc w:val="both"/>
        <w:rPr>
          <w:rFonts w:ascii="Arial" w:hAnsi="Arial" w:cs="Arial"/>
          <w:sz w:val="22"/>
          <w:szCs w:val="22"/>
          <w:lang w:val="es-AR"/>
        </w:rPr>
      </w:pPr>
      <w:r>
        <w:rPr>
          <w:rFonts w:cs="Arial" w:ascii="Arial" w:hAnsi="Arial"/>
          <w:sz w:val="22"/>
          <w:szCs w:val="22"/>
          <w:lang w:val="es-AR"/>
        </w:rPr>
        <w:t>Si no obstante y por cualquier causa no concurrieran a esta sesión la totalidad de los miembros habilitados dispondrá la destitución con el voto afirmativo de los dos tercios de los presentes.-</w:t>
      </w:r>
    </w:p>
    <w:p>
      <w:pPr>
        <w:pStyle w:val="Normal"/>
        <w:jc w:val="both"/>
        <w:rPr/>
      </w:pPr>
      <w:r>
        <w:rPr>
          <w:rFonts w:cs="Arial" w:ascii="Arial" w:hAnsi="Arial"/>
          <w:sz w:val="22"/>
          <w:szCs w:val="22"/>
          <w:lang w:val="es-AR"/>
        </w:rPr>
        <w:t>En cualquiera de estos casos no le será  permitido a ningún Concejal abstenerse de vota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4º9 el Concejal denunciado o denunciante no tendrá derecho a voto al tratarse de la destitu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5º) el funcionario denunciado podrá ser asistido por sus secretarios y un letrado que designe al efecto, como así mismo podrá hacerse representar en todas las sesiones por un letrado defenso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26º) Si se dejara transcurrir más de quince (15) días desde la suspensión, sin abocarse al presente juicio, o se dilatara el juicio mas de treinta (30) días sin dictarse sentencia, el proceso quedará sin efecto y el Funcionario acusado se reintegrará a sus funciones. En todos los casos en los que no hubiera destitución del acusado no podrá en el futuro enjuiciársele, fundándose en los mismos hechas que dieron lugar a la causa.-</w:t>
      </w:r>
    </w:p>
    <w:p>
      <w:pPr>
        <w:pStyle w:val="Normal"/>
        <w:jc w:val="both"/>
        <w:rPr>
          <w:rFonts w:ascii="Arial" w:hAnsi="Arial" w:cs="Arial"/>
          <w:sz w:val="22"/>
          <w:szCs w:val="22"/>
          <w:lang w:val="es-AR"/>
        </w:rPr>
      </w:pPr>
      <w:r>
        <w:rPr>
          <w:rFonts w:cs="Arial" w:ascii="Arial" w:hAnsi="Arial"/>
          <w:sz w:val="22"/>
          <w:szCs w:val="22"/>
          <w:lang w:val="es-AR"/>
        </w:rPr>
        <w:t>En caso de destitución, pasarán las actuaciones ala Justicia del Crimen, si correspondier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SESORIA MUNICIPAL</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7º) La Municipalidad de Mercedes tendrá un Asesor Letrado, que será designado por el Departamento Ejecutivo, con acuerdo del Concejo Deliberante, quien deberá tener título de Abogado, expedido por Universidad reconocida oficialmente, con una antigüedad en el ejercicio de la profesión de cinco (5) añ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8º) El Asesor Legal tendrá las siguientes funciones: Asesorará a los Departamentos Legislativos y Ejecutivo, en los casos que se requieran su dictamen y ejercerá el control de la legalidad y legitimidad de los actos de la Administración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29º) El Departamento Ejecutivo requerirá los servicios de un Escribano Público Nacional, titular  del Registro Notarial con asiento en esta ciudad, quien intervendrá en los actos que resulte imprescindible, como así también en las licitaciones públicas y priv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30º) Habrá un Procurador Municipal o mas para gestionar los asuntos judiciales o extrajudiciales del Municipio bajo la dirección profesional del Asesor. Los Procuradores podrán valerse de letrados a su elección pero sus honorarios, ni los de dichos letrados, no estarán nunca a cargo de la Municipalidad.</w:t>
      </w:r>
    </w:p>
    <w:p>
      <w:pPr>
        <w:pStyle w:val="Normal"/>
        <w:jc w:val="both"/>
        <w:rPr>
          <w:rFonts w:ascii="Arial" w:hAnsi="Arial" w:cs="Arial"/>
          <w:sz w:val="22"/>
          <w:szCs w:val="22"/>
          <w:lang w:val="es-AR"/>
        </w:rPr>
      </w:pPr>
      <w:r>
        <w:rPr>
          <w:rFonts w:cs="Arial" w:ascii="Arial" w:hAnsi="Arial"/>
          <w:sz w:val="22"/>
          <w:szCs w:val="22"/>
          <w:lang w:val="es-AR"/>
        </w:rPr>
        <w:t xml:space="preserve">El o los Procuradores no percibirán remuneración alguna de la Comuna, salvo el reintegro de los gastos originados por la necesidad de litigar. </w:t>
      </w:r>
    </w:p>
    <w:p>
      <w:pPr>
        <w:pStyle w:val="Normal"/>
        <w:jc w:val="both"/>
        <w:rPr>
          <w:rFonts w:ascii="Arial" w:hAnsi="Arial" w:cs="Arial"/>
          <w:sz w:val="22"/>
          <w:szCs w:val="22"/>
          <w:lang w:val="es-AR"/>
        </w:rPr>
      </w:pPr>
      <w:r>
        <w:rPr>
          <w:rFonts w:cs="Arial" w:ascii="Arial" w:hAnsi="Arial"/>
          <w:sz w:val="22"/>
          <w:szCs w:val="22"/>
          <w:lang w:val="es-AR"/>
        </w:rPr>
        <w:t>Los procuradores municipales dependerán del Asesor Letrado, pudiendo ejercer esta función de Abogado de la matrícula, con dos (2) años por lo menos de ejercic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eastAsia="Arial" w:cs="Arial" w:ascii="Arial" w:hAnsi="Arial"/>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t>PERSONERIA  CAPACIDAD</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31º) La Municipalidad es una persona jurídica de derecho público, puede por lo tanto comprar, vender, contraer empréstito, en las condiciones que fije esta CARTA y la Constitución Provincial, recibir usufructo, herencia, legados o donaciones por actos entre vivos, crear obligaciones, constituir servidumbre e intentar acciones civiles y/o criminales sujetándose en el ejercicio de estas atribuciones a las disposiciones legales del caso. Esta enumeración es de carácter enunciativa, atento a las disposiciones del Código Civil y de las leyes de fon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32º) La comuna podrá participar en Congresos Municipales, a fin de debatir temas de interés y sus resoluciones y conclusiones, no tendrán obligatoriedad, siendo las mismas meramente informativas y declarativ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REGIMEN DE JUBILACIONES Y PENSION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Art. 33º) La Municipalidad adopta el régimen de jubilación y pensión vigente en la Provincia  y son obligatorios los aportes sobre sus remuneraciones.-</w:t>
      </w:r>
    </w:p>
    <w:p>
      <w:pPr>
        <w:pStyle w:val="Normal"/>
        <w:jc w:val="both"/>
        <w:rPr>
          <w:rFonts w:ascii="Arial" w:hAnsi="Arial" w:cs="Arial"/>
          <w:sz w:val="22"/>
          <w:szCs w:val="22"/>
          <w:lang w:val="es-AR"/>
        </w:rPr>
      </w:pPr>
      <w:r>
        <w:rPr>
          <w:rFonts w:cs="Arial" w:ascii="Arial" w:hAnsi="Arial"/>
          <w:sz w:val="22"/>
          <w:szCs w:val="22"/>
          <w:lang w:val="es-AR"/>
        </w:rPr>
        <w:tab/>
        <w:t>Son responsables del cumplimiento de esta medida la Autoridades Municipales, quienes en caso de incumplimiento incurrirán en falta grave en el desempeño de sus func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34º) Responsabilidad Patronal: la Municipalidad es responsable frente a todos los agentes por accidente de trabajo, incluso in itinere o enfermedades profesionales adquiridas en servicio, la que se hará efectiva conforme a la legislación vigente, y ante Tribunales Ordinari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TERCERO</w:t>
      </w:r>
    </w:p>
    <w:p>
      <w:pPr>
        <w:pStyle w:val="Normal"/>
        <w:jc w:val="both"/>
        <w:rPr>
          <w:rFonts w:ascii="Arial" w:hAnsi="Arial" w:cs="Arial"/>
          <w:b/>
          <w:b/>
          <w:sz w:val="22"/>
          <w:szCs w:val="22"/>
        </w:rPr>
      </w:pPr>
      <w:r>
        <w:rPr>
          <w:rFonts w:cs="Arial" w:ascii="Arial" w:hAnsi="Arial"/>
          <w:b/>
          <w:sz w:val="22"/>
          <w:szCs w:val="22"/>
        </w:rPr>
        <w:t>GOBIERN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35º) El Gobierno Municipal se ejerce por un Departamento Legislativo, un Departamento Ejecutivo y un Tribunal de Faltas a crea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36º) </w:t>
      </w:r>
      <w:r>
        <w:rPr>
          <w:rFonts w:cs="Arial" w:ascii="Arial" w:hAnsi="Arial"/>
          <w:b/>
          <w:sz w:val="22"/>
          <w:szCs w:val="22"/>
        </w:rPr>
        <w:t>DEPARTAMENTO LEGISLATIVO</w:t>
      </w:r>
      <w:r>
        <w:rPr>
          <w:rFonts w:cs="Arial" w:ascii="Arial" w:hAnsi="Arial"/>
          <w:sz w:val="22"/>
          <w:szCs w:val="22"/>
        </w:rPr>
        <w:t>: Se denominará Concejo Deliberante, y se compondrá de once miembros – Concejales – o número impar que corresponda de acuerdo al Censo de población y a forma directa y proporcional por los vecinos que conforman el padrón electoral del municipio.- Duran cuatro (4) años en su cargo y pueden ser reelectos y deberá renovarse el Concejo por mitades cada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7º) El cuerpo electoral esta formado por los electores inscriptos en el Registro Cívico que correspondan a la jurisdicción territorial del municipio y por los extranjeros de ambos sexos, mayores de dieciocho (18) años, con dos años de residencia inmediata en el mismo, que sepan leer y escribir  en el idioma nacional y se hallan inscripto en un Registro Especial, cuyas formalidades y funcionamiento determine 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8º) Para ser elegido Concejal se requiere: ser ciudadano argentino o naturalizado, mayor de edad y con tres (3) años de residencia inmediata en el Municipio, al tiempo de su elección.- Los extranjeros inscriptos en el Padrón Electoral también podrán ser elegidos debiendo tener una residencia inmediata de cinco (5) años en 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39º) En ningún caso podrá constituirse el Concejo Deliberante con mas de una tercera parte de extranjeros, debiendo procederse en su caso, según lo normado por la Constitución Provi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COMPATI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40º) Es incompatible con el cargo de Concejal:</w:t>
      </w:r>
    </w:p>
    <w:p>
      <w:pPr>
        <w:pStyle w:val="Normal"/>
        <w:jc w:val="both"/>
        <w:rPr>
          <w:rFonts w:ascii="Arial" w:hAnsi="Arial" w:cs="Arial"/>
          <w:sz w:val="22"/>
          <w:szCs w:val="22"/>
        </w:rPr>
      </w:pPr>
      <w:r>
        <w:rPr>
          <w:rFonts w:cs="Arial" w:ascii="Arial" w:hAnsi="Arial"/>
          <w:sz w:val="22"/>
          <w:szCs w:val="22"/>
        </w:rPr>
        <w:t>Inc. 1) Ser funcionario o empleado nacional, provincial o municipal, o con cualquier otro cargo electivo político nacional, provincial o municipal, o empleado público con excepción de la docencia y comisiones even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 2) Ser propietario, director, gerente, administrador  o mandatario de empresas que celebren contratos de suministros, obras, o concesiones con el gobierno Nacional, Provincial y Municipal, entes descentralizados y autárticos, y tengan intereses contrapuestos con 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1º) No pueden ser Concejales los procesados con auto de procesamiento firme, los condenados con pena de prisión o reclusión, quebrados y concursados civilmente no rehabilitados, los afectados de enfermedad física o mental , declarados tales mediante resolución fundada que lo imposibilite para cumplir sus funciones, los deudores del Estado Nacional, Provincial o Municipal, condenados por sentencia firme, los privados de la libre administración de sus bienes, y los inhabilitados para ocupar carg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42º) Los Concejales que con posterioridad a la asunción de su mandato quedaren encuadrados en algunas de las incompatibilidades previstas, deberán comunicar al Concejo Deliberante, así no lo hiciere el Cuerpo arbitrará las medidas a segu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TORIDADES, REUNIONES PREPARATO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3º) El Concejo Deliberante se constituirá inmediatamente de proclamados los Concejales electos y en la primera sesión preparatoria que se realizará en el recinto del Concejo Deliberante, se designará un presidente y un secretario con carácter provisorio a pluralidad de sufragios y a efectos de dirigir la reunión en las que se elegirán las autoridades definitivas, las que durarán un año en sus funciones, pudiendo ser reelectos. En esta sesión el presidente tendrá derecho a voto y se regirá conforme a las siguientes normas. Todo esto se deberá resolver en una so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4º) En caso de empate, se procederá a una nueva votación y si hubiera un nuevo empate, prevalecerá el candidato de la lista que hubiera obtenido el mayor número de votos en las elecciones prim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5º) Las reuniones preparatorias se realizarán con diez (10) días de antelación al vencimiento de los mandatos, en las que se analizaran los títulos de los Concejales el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6º) Para formar quórum legal se requiere la presencia de la mayoría absoluta de los miembros del cuerpo.</w:t>
      </w:r>
    </w:p>
    <w:p>
      <w:pPr>
        <w:pStyle w:val="Normal"/>
        <w:jc w:val="both"/>
        <w:rPr>
          <w:rFonts w:ascii="Arial" w:hAnsi="Arial" w:cs="Arial"/>
          <w:sz w:val="22"/>
          <w:szCs w:val="22"/>
        </w:rPr>
      </w:pPr>
      <w:r>
        <w:rPr>
          <w:rFonts w:cs="Arial" w:ascii="Arial" w:hAnsi="Arial"/>
          <w:sz w:val="22"/>
          <w:szCs w:val="22"/>
        </w:rPr>
        <w:t>El concejo es juez exclusivo de la validez o nulidad de la elección de sus miembros, como así mismo de sus condiciones de eleg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7º) Cuando no se consiga quórum, después de dos citaciones especiales hechas con veinticuatro (24) horas de intervalo, los Concejales en minoría podrán compeler por la fuerza pública a los inasistentes. En los casos en que por renovación  u otras causas no exista en ejercicio número necesario de miembros para lograr quórum, la minoría existente o concurrente bastará para juzgar la validez de las elecciones  y calidad de los electos, siempre que se halle en mayoría absoluta respecto de si mismo, pero solo hasta constituirse en may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48º) Los Concejales tomarán posesión de sus cargos el diez (10) de diciembre a cuyo efecto serán convocados para esa fecha, con cinco (5) días de anticipación como mínimo  por el presidente del Cuerpo.- Si este no lo hiciera la convocatoria podrán hacerla los vicepresidentes siguiendo el orden de primero y segundo respectivamente, o reunirse por si mismos los electos si ninguno de aquellos los convocase con la expresa an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49º) En la primera sesión después de tomar posesión de sus cargos deberán presentar  declaración jurada patrimonial ala fecha de su asu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SIONES ORDINAR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 50º) El Concejo Deliberante se reunirá en sesiones ordinarias desde el primero (1) de febrero hasta el treinta (30) de noviembre de cada año, las que podrán ser prorrogadas hasta treinta (30) días, a iniciativa del Intendente o del propio Cuerpo decidido por simple mayoría de votos de los miembros pres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51º) </w:t>
      </w:r>
      <w:r>
        <w:rPr>
          <w:rFonts w:cs="Arial" w:ascii="Arial" w:hAnsi="Arial"/>
          <w:b/>
          <w:sz w:val="22"/>
          <w:szCs w:val="22"/>
        </w:rPr>
        <w:t>LAS SESIONES EXTRAORDINARIAS</w:t>
      </w:r>
      <w:r>
        <w:rPr>
          <w:rFonts w:cs="Arial" w:ascii="Arial" w:hAnsi="Arial"/>
          <w:sz w:val="22"/>
          <w:szCs w:val="22"/>
        </w:rPr>
        <w:t xml:space="preserve"> podrán ser convocadas por el Intendente, o autoconvocarse con la firma de la tercera parte de los miembros del Cuerpo, especificando el motivo, debiendo tratarse solamente el o los asuntos que hayan motivado la convocatoria, salvo casos de denuncias que den lugar a la formación de Comisión de Juicio Político o temas que por lo menos un tercio de la totalidad de los miembros introduzca, debiendo siempre respetar la prioridad de tratamiento de los que motivaron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2º) En caso de notoria inasistencia injustificada, el Concejo declarará cesante al Concejal inasistente, con el voto de los dos tercios de los mi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3º) Iniciado el periodo de sesiones, se procederá a la designación de las comisiones permanentes que el Reglamento determine. Los Vicepresidentes deberán formar partes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54º) Los Concejales están obligados a asistir a todas las sesiones.- La minoría reunida podrá compeler a los inasistentes hasta formar quórum, ya sea empleando la fuerza pública  o aplicando la pena que los reglamentos establecieran.</w:t>
      </w:r>
    </w:p>
    <w:p>
      <w:pPr>
        <w:pStyle w:val="Normal"/>
        <w:jc w:val="both"/>
        <w:rPr>
          <w:rFonts w:ascii="Arial" w:hAnsi="Arial" w:cs="Arial"/>
          <w:sz w:val="22"/>
          <w:szCs w:val="22"/>
        </w:rPr>
      </w:pPr>
      <w:r>
        <w:rPr>
          <w:rFonts w:cs="Arial" w:ascii="Arial" w:hAnsi="Arial"/>
          <w:sz w:val="22"/>
          <w:szCs w:val="22"/>
        </w:rPr>
        <w:t>El Concejo resolverá por mayoría de los presentes, reunidos en quórum legal sobre las renuncias de sus miembros.- Toda vacante deberá ser llenada automáticamente por el que lo suceda en la lista respectiva y por el término que restare de mandato del sustit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rt. 55º) </w:t>
      </w:r>
      <w:r>
        <w:rPr>
          <w:rFonts w:cs="Arial" w:ascii="Arial" w:hAnsi="Arial"/>
          <w:b/>
          <w:sz w:val="22"/>
          <w:szCs w:val="22"/>
        </w:rPr>
        <w:t>RETRIBUCION</w:t>
      </w:r>
      <w:r>
        <w:rPr>
          <w:rFonts w:cs="Arial" w:ascii="Arial" w:hAnsi="Arial"/>
          <w:sz w:val="22"/>
          <w:szCs w:val="22"/>
        </w:rPr>
        <w:t>: Los Concejales percibirán una retribución fijada por ordenanza, por el voto de los dos tercios de la totalidad de los miembros del cuerpo, la que estará comprendida en el porcentual del presupuesto asignado a sueldos. Tendrá un descuento proporcional a las inasistencias injustificadas a las sesiones y reuniones de comisiones. El Presidente está obligado a efectivizar los descu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lang w:val="es-ES_tradnl"/>
        </w:rPr>
        <w:t>ART.56º) ATRIBUCIONES Y DEBERES DEL CONCEJO DELIBERA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1) Nombrar y declarar cesante o exonerar a sus secre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 Presentar Anualmente el Presupuesto de Gastos del Concejo Deliberante para ser aprobado el Presupuesto General del Municipio, no pudiendo exceder  el ocho por ciento ( 8% )del toral del Cálculo de Recursos del Presupuesto Gen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3) Instrumentar, mediante ordenanzas, el manejo de fondos del Concejo Deliberante, con la apertura de una cuenta corriente bancaria y un sistema de contabilidad que le permita cumplir con las obligaciones previsionales y sociales, y con una adecuada rendición de cuen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4) Decidir en los casos de destitución de los funcionarios y empleados designados con su acuer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5) Nombrar de su seno la Comisión Investigadora para que informe sobre la marcha de la administración y asunto que determine el regla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6) Imponer multa por excusación motivada para aceptar el cargo de miembros de las comisiones empadronadoras y las mesas receptoras de voto y en los demás casos establecidos por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7) Proceder contra las personas que fuera de su seno faltar el respeto en sus sesiones o a algunos de los miembros del cuerpo, ordenando el arresto del culpable por un término que no exceda de diez (10) días y someterlo a la Justicia si correspondie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Inc.8)  Crear un cuerpo de inspectores municipales para la ejecución de sus disposiciones, sin perjuicio del  auxilio que deberá prestar la Policía y otras Autoridades  Provinciales cuando le fuere requeri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9) Aceptar con beneficio de inventario o repudiar herencias, legado o donaciones a la Municip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10) Allanar domicilios y requerir el auxilio de la Fuerza Pública, con los alcances y circunstancias del art. doce (12) de la Constitución Provincial, en resguardo de la Salud 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1) Podrá crear Secretarías, mediante Ordenan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2) Prevenir y reprimir la destrucción de las especies vege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13) Dictar las Ordenanzas sobre servicios domésticos y changari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4) Dictar el escalafón único, funcional y móvil, respetando siempre la carrera administrativa del personal municipal observando su estabilidad, conforme a legislación vigente.</w:t>
      </w:r>
    </w:p>
    <w:p>
      <w:pPr>
        <w:pStyle w:val="Normal"/>
        <w:jc w:val="both"/>
        <w:rPr>
          <w:rFonts w:ascii="Arial" w:hAnsi="Arial" w:cs="Arial"/>
          <w:sz w:val="22"/>
          <w:szCs w:val="22"/>
          <w:lang w:val="es-ES_tradnl"/>
        </w:rPr>
      </w:pPr>
      <w:r>
        <w:rPr>
          <w:rFonts w:cs="Arial" w:ascii="Arial" w:hAnsi="Arial"/>
          <w:sz w:val="22"/>
          <w:szCs w:val="22"/>
          <w:lang w:val="es-ES_tradnl"/>
        </w:rPr>
        <w:t>Inc.15) Reglamentar la Declaración Jurada Patrimonial de funcionarios de la Municip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6) Reglamentar la venta de bienes de propiedad municipal, en subasta 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7) reglamentar la oficina química bromatológica veterinaria munici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18) Autorizar la contratación de empréstitos nacionales y extranjeros de acuerdo a la Constit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19) Organizar el tránsito vehicular y la prestación de servicios urbanos de pasaj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20) Prever a los gastos comunales no incluidos en el Presupuesto y que haya necesidad de atende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nc. 21) Sancionar anualmente el presupuesto de conformidad a lo estatuido en la Constitución Provincial y de acuerdo con las siguientes paut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o podrá destinarse más del sesenta  por ciento ( 60 % ) del Presupuesto para sueldos de la Administración Municip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 xml:space="preserve">Deberá asignarse para gasto de salud , educación y acción social no menos del catorce por ciento ( 14 % ) </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o podrá destinarse más del uno por ciento ( 1 % ) del total del presupuesto para gasto de publicidad y propagand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2) Coordinar con los organismos del área, medidas de control, prevención, promoción, asistencia y rehabilitación de la sal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3) Reglamentará el funcionamiento de las salas de primeros auxilios y centros de rehabilitación municip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4) Autorizar la creación de centros de rehabilitación del enfermo men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5) Dictará normas que asegure la educación de toda la población, desde la niñez a la adultez, en coordinación con los planes nacionales, provinciales, instituciones privadas y del med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6) Promover planes, de educación para sistemática, a través de los medios de comunicación radial y televisivos, como así también la realización de contratos o convenios con talleres privados de técnicos y artesa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7) Propiciar la creación de escuelas de artes e idiomas autóctonos y extranjeros, reglamentar los espectáculos de educación artísticas y cultural, con preferencia con lo relacionado con nuestras tradiciones folklór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nc.28) Protegerá especialmente a la familia en todas sus facetas: maternidad, niñez, vejez y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29) Promover la fundación de un lugar geriátr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30) Creará un fondo para la construcción de viviendas económicas con esfuerzo pro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31) Proteger a las sociedades de beneficencia, mutualista, culturales y artísticas, por medios de medidas tendientes a coadyuvar al mejoramiento y dirección de los establecimientos que dichas sociedades teng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32) Asignar partidas para el otorgamiento se subsidios destinados a personas de escasos recurs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Inc. 33) Promover en coordinación con Nación, Provincia y Asociaciones intermedias las condiciones favorables para una efectiva práctica del derecho que asiste a todo vecino respecto del acceso a la recreación, a la actividad física y al deporte, para alcanzar el desarrollo integro como pers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34) Podrá crear la dirección de deportes y creación municipal, dependiente de la Secretaria de Educación, Salud y Acción Social la que estará a cargo de un profesional graduado en la especialidad y que organizará toda las actividades y espectáculos deportivos y educación física y social y social en el municipio, sancionando a tal efecto las ordenanzas necesarias para su funcion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35) Promover los talentos deportivos asegurando la participación de los valores locales, y su proyección provincial, nacional e inter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36) Reglamentar la tenencia de animales y sancionar toda crueldad sobre los mis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37) Reglamentar sistemas de prevención de ruidos molestos, gases tóxicos y otras emanaciones perjudi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nc.38) Instrumentar lo necesario para evitar todo lo que signifique un peligro moral y social, controlando el cumplimiento de las calificaciones de espectáculos y videos, como ser la venta y difusión de escritos y dibujos contrarios a la mor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39) Reglamentar los locales de reuniones públicas, y todo los lugares en que se puedan generar escándalos y desordenes, facultando al Departamento Ejecutivo la clausura en forma temporaria o definitiva mediante ordenan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40) Proveer lo conducente a la protección y mejoramiento de las plazas, paseos, y jardines municipales, incentivando la creación de nuevos espacios verdes en inmuebles del dominio público y priv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41) Los proyectos de Presupuestos de Cálculos de Recursos y Gastos deberán ser preparados por el intendente antes del treinta (30) de agosto de cada año y remitir al Concejo Deliberante dentro de la primera (1º) quincena de septiembre. – Se compondrá de tres (3) títulos. El Cálculo de Recursos Totales; los Gastos de Inversiones del Departamento Ejecutivo y los Gastos del Concejo Deliberante. Todos estos títulos estarán compuestos por rubros, incisos e ítems que detallen adecuadamente la conformación de los mismos.  El ejercicio del presupuesto se inicia el uno ( 1) de enero y finaliza el treinta y uno (31) de diciembre de cada año y al solo efecto del cierre de cuentas se extenderá por treinta  ( 30) días corridos.</w:t>
      </w:r>
    </w:p>
    <w:p>
      <w:pPr>
        <w:pStyle w:val="Normal"/>
        <w:jc w:val="both"/>
        <w:rPr>
          <w:rFonts w:ascii="Arial" w:hAnsi="Arial" w:cs="Arial"/>
          <w:sz w:val="22"/>
          <w:szCs w:val="22"/>
          <w:lang w:val="es-ES_tradnl"/>
        </w:rPr>
      </w:pPr>
      <w:r>
        <w:rPr>
          <w:rFonts w:cs="Arial" w:ascii="Arial" w:hAnsi="Arial"/>
          <w:sz w:val="22"/>
          <w:szCs w:val="22"/>
          <w:lang w:val="es-ES_tradnl"/>
        </w:rPr>
        <w:t>En caso de que se cumpliese con esta obligación, una Comisión del Concejo Deliberante, proyectará el presupuesto municipal, debiendo todas las oficinas suministrar los datos requeridos para su mejor desempeño.- El procedimiento para la confección por la Comisión se ajustará a las siguientes disposiciones:</w:t>
      </w:r>
    </w:p>
    <w:p>
      <w:pPr>
        <w:pStyle w:val="Normal"/>
        <w:numPr>
          <w:ilvl w:val="0"/>
          <w:numId w:val="1"/>
        </w:numPr>
        <w:jc w:val="both"/>
        <w:rPr>
          <w:rFonts w:ascii="Arial" w:hAnsi="Arial" w:cs="Arial"/>
          <w:sz w:val="22"/>
          <w:szCs w:val="22"/>
          <w:lang w:val="es-ES_tradnl"/>
        </w:rPr>
      </w:pPr>
      <w:r>
        <w:rPr>
          <w:rFonts w:cs="Arial" w:ascii="Arial" w:hAnsi="Arial"/>
          <w:sz w:val="22"/>
          <w:szCs w:val="22"/>
          <w:lang w:val="es-ES_tradnl"/>
        </w:rPr>
        <w:t>El presupuesto deberá ser presentado por la Comisión en la segunda ( 2º) quincena de octubre y quedará sancionada antes del treinta ( 30 ) de noviembre de cada año.- Sancionado el presupuesto, el presupuesto se remitirá al Intendente para su promulgación y cumplimiento. El Intendente municipal podrá vetarlo total o parcialmente, en tal caso si el Concejo Deliberante insistiera con dos tercio de votos del Cuerpo, el presupuesto observado, quedará definitivamente aprobado. Si no hubiese mayoría para insistir se formularán proyectos siguiéndose el procedimiento establecido en esta norma.</w:t>
      </w:r>
    </w:p>
    <w:p>
      <w:pPr>
        <w:pStyle w:val="Normal"/>
        <w:numPr>
          <w:ilvl w:val="0"/>
          <w:numId w:val="1"/>
        </w:numPr>
        <w:jc w:val="both"/>
        <w:rPr/>
      </w:pPr>
      <w:r>
        <w:rPr>
          <w:rFonts w:cs="Arial" w:ascii="Arial" w:hAnsi="Arial"/>
          <w:sz w:val="22"/>
          <w:szCs w:val="22"/>
          <w:lang w:val="es-ES_tradnl"/>
        </w:rPr>
        <w:t>Si el Concejo Deliberante no sancionase   el presupuesto seguirá en vigencia, para el año entrante, las ordenanzas existentes del último presupuesto, establecidas en sus partidas ordin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42) Deberá examinar, aprobar, o desechar las cuentas de la administración municipal, que debe rendirse semestralmente el intendente, con los respectivos comprobantes, los que deberán presentarse en un plazo no mayor de treinta ( 30 ) días. Sí se desaprobaren las cuentas presentadas o se descubrieren indicios de un delito o falta grave que de lugar a acciones civiles o criminales se remitirán los antecedentes al Juez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43) Si los vicios observados proviniesen de defectos, de procedimientos o de hechos o de omisiones, que solo pudieran dar lugar a medidas administrativas, el Presidente del Concejo Deliberante, lo harán notar al Intendente para que disponga lo conveniente, según el caso. Siempre lo anotado en las cuentas del lugar a un procedimiento judicial, los funcionarios o empleados comprometidos en la acusación serán de inmediato suspendidos provisionalmente. Cuando la suspensión pudiere recaer en el Intendente Municipal, se necesitarán los dos tercios de votos de los miembros presentes del Concejo Delibe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44) Dictar normas sobre contratación, régimen de licencias, jubilación, asistencia social y pers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45) Dictar la ordenanza tarifaria sobre, tasas o escalas de contribución de los tributos que corresponda aplicar a la municipalidad, sanciones por infracciones de las normas Municip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46) Aprobar, y observar o rechazar la ejecución presupuestaria, en un plazo de noventa días de recib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47) Reglamentar las condiciones de higiene y salubridad de todos los establecimientos comerciales o industr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48) Crear Tribunal de Faltas y aprobar el Código  de Faltas para el Juzgamiento de infracciones municipales en oportunidad y condiciones que por ordenanza se establezca de conformidad a los establecido en esta Ca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49) Tomar juramento al Intendente y Viceintendente, considerar su renuncia, disponer su suspensión y destitución con sujeción a las normas previstas en esta Carta. Considerar los pedidos de licencia del intend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50) El Concejo Deliberante podrá hacer venir a su sala  al Intendente y demás funcionarios para pedirle informes y explicaciones que estime conveniente, citándolos por lo menos cuarenta y ocho ( 48 ) horas de anticipación, salvo los casos de urgencias y comunicando en la citación los puntos sobre los cuales deben informar.</w:t>
      </w:r>
    </w:p>
    <w:p>
      <w:pPr>
        <w:pStyle w:val="Normal"/>
        <w:jc w:val="both"/>
        <w:rPr>
          <w:rFonts w:ascii="Arial" w:hAnsi="Arial" w:cs="Arial"/>
          <w:sz w:val="22"/>
          <w:szCs w:val="22"/>
          <w:lang w:val="es-ES_tradnl"/>
        </w:rPr>
      </w:pPr>
      <w:r>
        <w:rPr>
          <w:rFonts w:cs="Arial" w:ascii="Arial" w:hAnsi="Arial"/>
          <w:sz w:val="22"/>
          <w:szCs w:val="22"/>
          <w:lang w:val="es-ES_tradnl"/>
        </w:rPr>
        <w:t>Esta facultad podrá ejercerla aún cuando se trate de sesiones de prorroga o extraordinarias.</w:t>
      </w:r>
    </w:p>
    <w:p>
      <w:pPr>
        <w:pStyle w:val="Normal"/>
        <w:jc w:val="both"/>
        <w:rPr>
          <w:rFonts w:ascii="Arial" w:hAnsi="Arial" w:cs="Arial"/>
          <w:sz w:val="22"/>
          <w:szCs w:val="22"/>
          <w:lang w:val="es-ES_tradnl"/>
        </w:rPr>
      </w:pPr>
      <w:r>
        <w:rPr>
          <w:rFonts w:cs="Arial" w:ascii="Arial" w:hAnsi="Arial"/>
          <w:sz w:val="22"/>
          <w:szCs w:val="22"/>
          <w:lang w:val="es-ES_tradnl"/>
        </w:rPr>
        <w:t>Cuando el informe no satisfaga a criterio del cuerpo, este podrá apercibirlo o suspenderlo por un término no mayor de treinta ( 30) días, necesitando para esta última sanción el voto de las dos terceras partes del cuer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 51) Pedir informes al departamento ejecutivo los que deberán ser contestados dentro del término que determine el cuerpo, configurando su incumplimiento falta grave y pudiendo configurar causal de juicio político a criterio del Concejo Deliberante. También podrán solicitarse informe en forma individual por los Concejales pero esto no tendrán termino de contes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52) Fijar las remuneraciones del intendente, Vice Intendente, secretarios, directores y asesores del departamento ejecutivo, y del Presidente del Concejo Deliberante, de acuerdo con las siguientes pau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l Intendente una suma equivalente de multiplicar la remuneración básica del Concejal por dos ( 2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l Vice Intendente, y Presidente del Concejo Deliberante una suma equivalente de multiplicar la remuneración básica del concejal por uno coma cinco ( 1,5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os secretarios del Departamento Ejecutivo de multiplicar la remuneración básica por uno coma dos ( 1, 2).</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os Directores y Asesores del Departamento Ejecutivo una suma equivalente a la de multiplicar remuneración básica por del Concejal del cero coma setenta  ( 0,70).</w:t>
      </w:r>
    </w:p>
    <w:p>
      <w:pPr>
        <w:pStyle w:val="Normal"/>
        <w:numPr>
          <w:ilvl w:val="0"/>
          <w:numId w:val="4"/>
        </w:numPr>
        <w:jc w:val="both"/>
        <w:rPr/>
      </w:pPr>
      <w:r>
        <w:rPr>
          <w:rFonts w:cs="Arial" w:ascii="Arial" w:hAnsi="Arial"/>
          <w:sz w:val="22"/>
          <w:szCs w:val="22"/>
          <w:lang w:val="es-ES_tradnl"/>
        </w:rPr>
        <w:t xml:space="preserve">En todas las categorías de funcionarios se elimina los gastos en concepto de </w:t>
      </w:r>
      <w:r>
        <w:rPr>
          <w:rFonts w:cs="Arial" w:ascii="Arial" w:hAnsi="Arial"/>
          <w:sz w:val="22"/>
          <w:szCs w:val="22"/>
          <w:u w:val="single"/>
          <w:lang w:val="es-ES_tradnl"/>
        </w:rPr>
        <w:t>representación.</w:t>
      </w:r>
    </w:p>
    <w:p>
      <w:pPr>
        <w:pStyle w:val="Normal"/>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53) facultar con los votos de los dos tercios  del cuerpo el establecimiento de fábricas, usinas, sistemas sanitarios, gas natural, caminos, redes de ferroviarios, de acuerdo a la legislación vigente y no pudiendo eximir total o parcialmente de impuestos y tasas municipales por un plazo mayor de diez ( 10 ) año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Inc. 54) Facultar con los votos de los dos tercios del Cuerpo la privatización o concesión de bienes y servicios municipales, a cuyo efecto se creará una comisión de seguimiento, contralor y fiscalización de las condiciones contractuales.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55) Control de la gestión y funcionamiento de toda la administración municipal y fiscalización de la ejecución de la ordenanza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56) Reglamentación sobre juegos de azar, apuestas, competencias y demás espectáculos con tributación de la distribución y comercializ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57) Creación de entes autárquicos y entidades financie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57º) La enunciación de las atribuciones del concejo Deliberante, no son taxativas ni excluyente de otros aspectos o materias que por su naturaleza o entidad sean de su ingerencia, como así también de aquellos temas de competencia e interés concurrente entre el Municipio, Provincia y Nación, o al nucleamiento de Municipalidades, en cuyo caso, la solución de los problemas comunes o generales compete a la ley y a las autoridades Provinciales encargadas de ejecutar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DEPARTAMENTO EJECUTIVO: INTEND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 58º) El Departamento Ejecutivo Municipal estará a cargo de una persona con el título de Intendente Municipal elegido en forma directa y así pluralidad a simple sufragios por el Cuerpo electoral del municipio. De igual forma, se elije también un vice intendente que lo secundará en sus func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 59º) </w:t>
      </w:r>
      <w:r>
        <w:rPr>
          <w:rFonts w:cs="Arial" w:ascii="Arial" w:hAnsi="Arial"/>
          <w:b/>
          <w:sz w:val="22"/>
          <w:szCs w:val="22"/>
          <w:lang w:val="es-ES_tradnl"/>
        </w:rPr>
        <w:t>DURACIÓN – REELECCIÓN</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El Intendente y el Viceintendente, durarán cuatro ( 4 ) años en sus funciones, pudiendo ser reelectos por un (1) solo mandato consecutivo y tomaran posesión de los cargos el día diez (10) de dic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 60º) </w:t>
      </w:r>
      <w:r>
        <w:rPr>
          <w:rFonts w:cs="Arial" w:ascii="Arial" w:hAnsi="Arial"/>
          <w:b/>
          <w:sz w:val="22"/>
          <w:szCs w:val="22"/>
          <w:lang w:val="es-ES_tradnl"/>
        </w:rPr>
        <w:t>REQUISITOS</w:t>
      </w:r>
      <w:r>
        <w:rPr>
          <w:rFonts w:cs="Arial" w:ascii="Arial" w:hAnsi="Arial"/>
          <w:sz w:val="22"/>
          <w:szCs w:val="22"/>
          <w:lang w:val="es-ES_tradnl"/>
        </w:rPr>
        <w:t>: El funcionamiento y el Viceintendente deben reun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t>Inc.1) Ciudadanía natural en ejercicio o legal después de cuatro  ( 4 )años de obtenida.</w:t>
      </w:r>
    </w:p>
    <w:p>
      <w:pPr>
        <w:pStyle w:val="Normal"/>
        <w:jc w:val="both"/>
        <w:rPr/>
      </w:pPr>
      <w:r>
        <w:rPr>
          <w:rFonts w:cs="Arial" w:ascii="Arial" w:hAnsi="Arial"/>
          <w:sz w:val="22"/>
          <w:szCs w:val="22"/>
          <w:lang w:val="es-ES_tradnl"/>
        </w:rPr>
        <w:t>Inc.2) Tener una residencia inmediata de cinco ( 5 ) años, y veintidós ( 22 ) años de edad cumplidos a la fecha de oficialización de candidaturas.</w:t>
      </w:r>
    </w:p>
    <w:p>
      <w:pPr>
        <w:pStyle w:val="Normal"/>
        <w:jc w:val="both"/>
        <w:rPr>
          <w:rFonts w:ascii="Arial" w:hAnsi="Arial" w:cs="Arial"/>
          <w:sz w:val="22"/>
          <w:szCs w:val="22"/>
          <w:lang w:val="es-ES_tradnl"/>
        </w:rPr>
      </w:pPr>
      <w:r>
        <w:rPr>
          <w:rFonts w:cs="Arial" w:ascii="Arial" w:hAnsi="Arial"/>
          <w:sz w:val="22"/>
          <w:szCs w:val="22"/>
          <w:lang w:val="es-ES_tradnl"/>
        </w:rPr>
        <w:t>Inc.3) Estar inscripto en el registro Cívico de la Jurisdicción del Muni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61º) </w:t>
      </w:r>
      <w:r>
        <w:rPr>
          <w:rFonts w:cs="Arial" w:ascii="Arial" w:hAnsi="Arial"/>
          <w:b/>
          <w:sz w:val="22"/>
          <w:szCs w:val="22"/>
          <w:lang w:val="es-ES_tradnl"/>
        </w:rPr>
        <w:t>INCOMPATIBILIDAD</w:t>
      </w:r>
      <w:r>
        <w:rPr>
          <w:rFonts w:cs="Arial" w:ascii="Arial" w:hAnsi="Arial"/>
          <w:sz w:val="22"/>
          <w:szCs w:val="22"/>
          <w:lang w:val="es-ES_tradnl"/>
        </w:rPr>
        <w:t>: Es incompatible el cargo de intendente y Viceintendente, con el desempeño de cualquier empleo o función en los poderes nacionales, provinciales o municipales, con excepción de la docencia y comisiones eventuales y esta última aceptada por el Concejo Deliberante; y demás inhabilidades que prescribe esta Carta Orgánica  para Concejales e incompatibilidades prescripta en los artículo cincuenta y dos ( 52 ) y cincuenta y tres ( 53 ) de la Constitución Provi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62º) </w:t>
      </w:r>
      <w:r>
        <w:rPr>
          <w:rFonts w:cs="Arial" w:ascii="Arial" w:hAnsi="Arial"/>
          <w:b/>
          <w:sz w:val="22"/>
          <w:szCs w:val="22"/>
          <w:lang w:val="es-ES_tradnl"/>
        </w:rPr>
        <w:t>DECLARACIÓN JURADA</w:t>
      </w:r>
      <w:r>
        <w:rPr>
          <w:rFonts w:cs="Arial" w:ascii="Arial" w:hAnsi="Arial"/>
          <w:sz w:val="22"/>
          <w:szCs w:val="22"/>
          <w:lang w:val="es-ES_tradnl"/>
        </w:rPr>
        <w:t>: Deberán presentar al concejo deliberante declaración jurada patrimonial dentro de los treinta ( 30 ) días de su asunción, y al finalizar su mandato. La misma exigencia rige para los demás funcionarios de este muni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63º) </w:t>
      </w:r>
      <w:r>
        <w:rPr>
          <w:rFonts w:cs="Arial" w:ascii="Arial" w:hAnsi="Arial"/>
          <w:b/>
          <w:sz w:val="22"/>
          <w:szCs w:val="22"/>
          <w:lang w:val="es-ES_tradnl"/>
        </w:rPr>
        <w:t xml:space="preserve">ACEFALÍA </w:t>
      </w:r>
      <w:r>
        <w:rPr>
          <w:rFonts w:cs="Arial" w:ascii="Arial" w:hAnsi="Arial"/>
          <w:sz w:val="22"/>
          <w:szCs w:val="22"/>
          <w:lang w:val="es-ES_tradnl"/>
        </w:rPr>
        <w:t>en caso de muerte, ausencia, renuncia, destitución, o impedimento definitivo las funciones del intendente serán desempeñadas por el Viceintendente por el resto del mandato constitucional, en caso de ausencia, suspensión u otro impedimento temporal o provisorio, hasta cesen dichas causas. En caso de acefalía absoluta y definitiva ( muerte, renuncia, destitución u otro impedimento ), del Intendente y Vice intendente , el departamento ejecutivo será ejercido por el presidente y en defecto de este por el vicepresidente primero y vicepresidente segundo del concejo deliberante, quienes por acefalía absoluta y definitiva convocarán dentro de los tres ( 3 ) días de producido el hecho determinante a elecciones las que deberán efectuarse en un plazo no mayor de noventa ( 90 ) días, para completar el período correspondiente siempre que de este falta por lo menos un ( 1 ) añ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sz w:val="22"/>
          <w:szCs w:val="22"/>
          <w:lang w:val="es-ES_tradnl"/>
        </w:rPr>
        <w:t>Art. 64º) La ejecución de las ordenanzas y resoluciones que dicte el Concejo Deliberante, corresponde exclusivamente al Departamento Ejecutivo quién podrá reglamentarlas para su aplicación y cumplimiento, pero sin alterar su finalidad y es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65º)  El Intendente Municipal, Viceintendente, y Presidente del Concejo Deliberante, deberán solicitar licencia obligatoria con goce de haberes, treinta (30) días antes del acto eleccionario o al oficializare la lista, en caso de presentarse como candidatos a cargos elec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 66º) El Intendente Municipal  puede dirigirse al Concejo Deliberante, proponiendo las medidas necesaria y los proyectos encaminados para la mejor administración y fomento del Municipi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 67º) Se establecerá un orden uniforme de contabilidad, debiendo abrir una cuenta especial a cada establecimiento, obra o servicio y la recaudación o inversión de cada impuesto o renta. Las órdenes de pago con los documentos justificativos del caso pasarán por intermedio del Intendente a la Contaduría, la cual deberá observar bajo su responsabilidad todas aquellas que no estuvieran ajustadas a las ordenanzas particulares, al presupuesto y a las normas que se establecieran para el ejercicio económ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68º) Una orden de pago observada por la contaduría no podrá abonarse sin previa autorización del Concejo deliberante, quién deberá ocuparse en la primera sesión ordinaria o extraordinaria; caso contrario el intendente por resolución fundada, podrá insistir y ordenar el pago, previo dictamen del auditor y con oportuna obligación de rendir cuentas al Concejo Delibe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69º) Los auxiliares del Intendente Municipal podrá el cumplimiento de sus disposiciones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 Inspectores y demás empleados municip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Inc.2) Policía Provincial, Bomberos Voluntarios, Defensa Civil y representantes de reservas y parques nacionales y provin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rt.70) Los actos del intendente serán refrendados, so pena de nulidad por los secretarios en el ámbito de su competencia, tendiendo el deber de excusarse, en todo asunto en que fueran parte interesad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71º) Los secretarios serán nombrados por el Departamento ejecutivo, con acuerdo del Concejo Deliberante rigiendo respecto de ellos las mismas condiciones inhabilidades e incompatibilidades que para los Concejales, y podrán ser removidos por el Intendente Municipal, por las causales y procedimientos de juicio político y revoc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72º) Los secretarios pueden por sí solos tomar las resoluciones que las ordenanzas autoricen de acuerdo con su competencia, y en aquellas materias administrativas que el intendente expresamente les deleg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b/>
          <w:sz w:val="22"/>
          <w:szCs w:val="22"/>
          <w:lang w:val="es-AR"/>
        </w:rPr>
        <w:t xml:space="preserve">ATRIBUCIONES Y DEBERES DEL INTENDENTE MUNICIPAL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Art. 73º)  El Intendente Municipal es el Jefe de la Administración Pública Municipal y de las oficinas y organismos, y entes dependientes de mismo, y tiene las siguientes atribuciones y deber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 Representar al Gobierno Municipal, ejercer su administración, promocionar y dirigir polític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 Promulgar, publicar y hacer cumplir las ordenanzas sancionadas por el Concejo Delibera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Inc. 3) Ejercer el veto total o parcial, en el plazo de ocho (8) días hábiles de las ordenanzas sancionadas por el Concejo Deliberante, devolviéndolas para su nuevo tratamiento, debiendo promulgar automáticamente si regresara con la aprobación de los dos tercios de los votos de los miembros prese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4) Presentar al Concejo Deliberante las cuentas de la administración, las que deberán ser rendidas semestralmente con sus respectivos comproba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5) Dictar resoluc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6) Presentar proyectos de ordenanzas, proponer la modificación y derogación de las existe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7) Proponer al Concejo Deliberante el proyecto de Ordenanza del Organigrama Municipal, que deberá atender alas siguientes áreas: Gobierno Municipal, Hacienda y Finanzas, Planeamiento y Obras y Servicios Públicos, Educación, Salud, Acción social y Medio Ambiente con rango de Secretar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8) Convocar a elecciones munici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Inc. 9) Prorrogar las sesiones del Concejo Deliberante por asuntos de interés público urgente y/o convocar a sesiones extraordinarias  por los mismos motiv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0) Ejercerla superintendencia del personal dependiente del Departamento Ejec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1) Nombrar y remover funcionarios y empleados de la administración a su cargo, ajustándose a la legislación vig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2) Deberá promover en forma obligatoria las acciones civiles y criminales a los agentes, funcionarios y particulares que hubieran causado un perjuicio al municip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Inc. 13) Formular las bases de las licitaciones públicas  o privadas, y aprobar o desechar las propuestas, dando conocimiento de lo actuado al Concejo Delibera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4) Expedir ordenes de pago y hacer recaudar las rentas de acuerdo a las normas vige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5) Designar Secretarios, Asesor Legal, Procurador, Escribano Municipal y demás funcionari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6) Dar al Concejo Deliberante los datos y antecedentes que necesite dentro de los términos establecidos por el Cuerpo Legisla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7) Celebrar contratos, otorgar permisos y habilitaciones, como así también ejercer el contralor de todas las actividades sujetas al poder de policía municipal, de acuerdo a las normativas vige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8) Proponer al Concejo Deliberante el proyecto de presupuesto y de cálculo de gastos y recursos en forma anual para su san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9) Remitir las partidas presupuestarias al Concejo Deliberante, con depósito a la cuenta corriente bancaria del mismo, de la siguiente manera:</w:t>
      </w:r>
    </w:p>
    <w:p>
      <w:pPr>
        <w:pStyle w:val="Normal"/>
        <w:jc w:val="both"/>
        <w:rPr>
          <w:rFonts w:ascii="Arial" w:hAnsi="Arial" w:cs="Arial"/>
          <w:sz w:val="22"/>
          <w:szCs w:val="22"/>
          <w:lang w:val="es-AR"/>
        </w:rPr>
      </w:pPr>
      <w:r>
        <w:rPr>
          <w:rFonts w:cs="Arial" w:ascii="Arial" w:hAnsi="Arial"/>
          <w:sz w:val="22"/>
          <w:szCs w:val="22"/>
          <w:lang w:val="es-AR"/>
        </w:rPr>
        <w:tab/>
        <w:t>Apartado a) Diariamente del total de ingresos por todo concepto y en forma proporcional a lo que representa el presupuesto del Concejo Deliberante con relación al presupuesto general del municipio.</w:t>
      </w:r>
    </w:p>
    <w:p>
      <w:pPr>
        <w:pStyle w:val="Normal"/>
        <w:jc w:val="both"/>
        <w:rPr>
          <w:rFonts w:ascii="Arial" w:hAnsi="Arial" w:cs="Arial"/>
          <w:sz w:val="22"/>
          <w:szCs w:val="22"/>
          <w:lang w:val="es-AR"/>
        </w:rPr>
      </w:pPr>
      <w:r>
        <w:rPr>
          <w:rFonts w:cs="Arial" w:ascii="Arial" w:hAnsi="Arial"/>
          <w:sz w:val="22"/>
          <w:szCs w:val="22"/>
          <w:lang w:val="es-AR"/>
        </w:rPr>
        <w:tab/>
        <w:t>Apartado b) Del uno (1) al cinco (5) del mes inmediato, se ajustará la asignación mensual vencida del presupuesto del Concejo Deliberante, depositado en la cuenta bancaria mencionada el sald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0) Publicar mensualmente el estado de Tesorería y la ejecución del presupues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1) Tener a su cargo el empadronamiento de los contribuyentes por tributos munici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2) Realizar de acuerdo con técnicas contables el inventario permanente del patrimonio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3) Conocer originariamente o por vía de recurso y resolver en las causas o reclamos administrativos, de acuerdo a las normas de procedimientos administrativo o contencioso administrativo de la Provincia, según correspond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4) Imponer multas y sanciones según normas vigentes; y arresto por plazo no mayor de veinticuatro (24) horas en caso de infracciones  graves por resolución fundada  y previo ejercicio del derecho de defensa  por el contraventor. La medida se cumplirá en una dependencia Municipal adecuada bajo custodia polic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5) Hacer recaudar los tributos y rentas que correspondan a la Municipal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6) Suscribir convenios con Nación, Provincia y otros organismos públicos y privados, con acuerdo del Concejo Delibera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7) Editar el Boletín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8) administrar los bienes que integran el patrimonio municipal de acuerdo a las ordenanzas vige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9) Reglamentar las ordenanzas de prestación de los servicios municipales  y controlar su eficiencia. Igual control ejercerá sobre los servicios públicos prestados en el municipio por entes estatales y priv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Inc. 30) remitir al Concejo Deliberante, copias de las Resoluciones emanadas del Departamento Ejecutivo  inmediatamente so pena de reputarse falta grave en el cumplimiento de de sus obligac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31) Imponer las restricciones y servidumbres públicas al dominio privado que autoricen las norm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32) Ejercer las demás facultades inherentes a su cargo, y autorizadas por la Carta Orgán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33) Deberá instrumentar el cobro de los tributos por medio de entidades bancarias u otras dedicadas al efecto, reservando a la Tesorería la percepción de derechos referidos a trámites administrativos intern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3 CAPITULO CUARTO Ordenanzas. Formación y Sanción</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 xml:space="preserve">Art. 74º) La ordenanzas tiene su origen en el Concejo Deliberante por proyectos presentados por sus miembros, por el Intendente o por los ciudadanos, en el ejercicio de derecho de </w:t>
      </w:r>
      <w:r>
        <w:rPr>
          <w:rFonts w:cs="Arial" w:ascii="Arial" w:hAnsi="Arial"/>
          <w:b/>
          <w:sz w:val="22"/>
          <w:szCs w:val="22"/>
          <w:lang w:val="es-AR"/>
        </w:rPr>
        <w:t>INICIATIVA.</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75º) Se considera sancionada una ordenanza cuando es aprobado por el voto de la mayoría  de los Concejales. En caso de empate el Presidente tendrá derecho. –Salvo que esta Carta Orgánica exija una mayoría espec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76º) Las ordenanzas que no fueran vetadas ni promulgadas dentro de los ocho (8) días hábiles, a contar de la recepción de la misma por el Departamento Ejecutivo, quedarán promulgadas automáticamente, debiendo publicarla en el Boletín Municipal, siendo su omisión falta grav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77º) El Presidente del Concejo Deliberante tiene la obligación de emplazar al Departamento Ejecutivo la publicación de las ordenanzas, bajo apercibimiento de ordenar su publicación por otro medio fehac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78º) Las ordenanzas que fueran vetadas totalmente por el Intendente y no tuvieran el dos tercios de votos, para insistir sobre la aplicación de la misma, no podrán tratarse nuevamente en las sesiones de ese añ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79º) Si el nuevo proyecto de ordenanza vetada, volviese a ser sancionado en un periodo subsiguiente el Intendente no podrá vetarla de nuevo u estará obligado a promulgar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80º) Las ordenanzas son obligatorias después de su publicación en el Boletín Municipal, o desde el día en que ellas determinen. Si no designan tiempo, son obligatorios ocho (8) días después de su public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81º) Todos los proyectos deberán tener tratamiento dentro del periodo ordinario de sesiones, y los proyectos con pedido de urgente tratamiento o de necesidad y urgencia , deberán ser tratados  dentro de los treinta (30) días de su presentación, salvo que por resolución fundada el cuerpo resuelva  con el voto de los tercios  de los presentes, dejar sin efectos este tratamiento especial, aplicándose en efecto el trámite ordinar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rt. 82º) Los proyectos no tratados dentro del periodo de sesiones ordinarias, podrán serlo  dentro del periodo de extraordinarias, o en su defecto el Cuerpo deberá incluirlo para ser tratado en la primera sesión de año siguient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TRIBUCIONES DEL VICEINTENDENTE</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83º) Colaborar con la gestión del Intendente Municipal ajustado a lo sigu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t>Inc. 1) Ejercer la supervisión del cumplimiento de las instrucciones que imparta el Intendente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t>Inc. 2) Canalizar ante el Concejo Deliberante las necesidades legislativas para el mejor desempeño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t>Inc. 3) Coordina las relaciones del Intendente Municipal, con las asociaciones intermedias y entidades gubernamentales y no gubernamentales, como así también con las comisiones vecinales, en orden a las instrucciones del Departamento Ejec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t>Inc. 4) En tanto no remplace al Intendente Municipal en ejercicio del Departamento Ejecutivo  tendrá dentro de este, funciones de Consejero. En ese carácter asistirá a las reuniones de Gabine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t>Inc. 5) Desempeñar funciones del Intendente Municipal, en caso de ausencia temporaria o definitiva y en los casos que determina esta Carta Orgánica y el artículo ciento cincuenta y ocho (158º) de la Constitución Provinc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b/>
        <w:t>Inc. 6) Coordinar la planificación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TRIBUNAL DE FALTA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84º) Compete al Tribunal de Faltas el Juzgamiento de las Faltas o infracciones a las disposiciones municipales, normas provinciales y nacionales cuya aplicación corresponda a la municipalidad.</w:t>
      </w:r>
    </w:p>
    <w:p>
      <w:pPr>
        <w:pStyle w:val="Normal"/>
        <w:jc w:val="both"/>
        <w:rPr>
          <w:rFonts w:ascii="Arial" w:hAnsi="Arial" w:cs="Arial"/>
          <w:sz w:val="22"/>
          <w:szCs w:val="22"/>
          <w:lang w:val="es-AR"/>
        </w:rPr>
      </w:pPr>
      <w:r>
        <w:rPr>
          <w:rFonts w:cs="Arial" w:ascii="Arial" w:hAnsi="Arial"/>
          <w:sz w:val="22"/>
          <w:szCs w:val="22"/>
          <w:lang w:val="es-AR"/>
        </w:rPr>
        <w:t>La puesta en funcionamiento, atribuciones y procedimientos  al igual que el Código de Faltas, será facultad del Concejo Deliberante.</w:t>
      </w:r>
    </w:p>
    <w:p>
      <w:pPr>
        <w:pStyle w:val="Normal"/>
        <w:jc w:val="both"/>
        <w:rPr>
          <w:rFonts w:ascii="Arial" w:hAnsi="Arial" w:cs="Arial"/>
          <w:sz w:val="22"/>
          <w:szCs w:val="22"/>
          <w:lang w:val="es-AR"/>
        </w:rPr>
      </w:pPr>
      <w:r>
        <w:rPr>
          <w:rFonts w:cs="Arial" w:ascii="Arial" w:hAnsi="Arial"/>
          <w:sz w:val="22"/>
          <w:szCs w:val="22"/>
          <w:lang w:val="es-AR"/>
        </w:rPr>
        <w:t>Las decisiones definitivas del tribunal de Faltas serán susceptibles de revisión judicial. El procedimiento deberá garantizar el derecho de defensa y el debido proceso.</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CAPITULO QUINTO</w:t>
      </w:r>
    </w:p>
    <w:p>
      <w:pPr>
        <w:pStyle w:val="Normal"/>
        <w:rPr>
          <w:rFonts w:ascii="Arial" w:hAnsi="Arial" w:cs="Arial"/>
          <w:b/>
          <w:b/>
          <w:sz w:val="22"/>
          <w:szCs w:val="22"/>
        </w:rPr>
      </w:pPr>
      <w:r>
        <w:rPr>
          <w:rFonts w:cs="Arial" w:ascii="Arial" w:hAnsi="Arial"/>
          <w:b/>
          <w:sz w:val="22"/>
          <w:szCs w:val="22"/>
        </w:rPr>
        <w:t>RECURSOS Y BIENES MUNICIPALES</w:t>
      </w:r>
    </w:p>
    <w:p>
      <w:pPr>
        <w:pStyle w:val="Normal"/>
        <w:rPr>
          <w:rFonts w:ascii="Arial" w:hAnsi="Arial" w:cs="Arial"/>
          <w:b/>
          <w:b/>
          <w:sz w:val="22"/>
          <w:szCs w:val="22"/>
        </w:rPr>
      </w:pPr>
      <w:r>
        <w:rPr>
          <w:rFonts w:cs="Arial" w:ascii="Arial" w:hAnsi="Arial"/>
          <w:b/>
          <w:sz w:val="22"/>
          <w:szCs w:val="22"/>
        </w:rPr>
        <w:t>RECURS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 85º) Además de los impuestos, tasas, y contribuciones, son recursos municipales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 Percepción del impuesto inmobiliario, sobre bienes inmuebles ubicados en la jurisdicción, y a los automotores, en el porcentaje en que las respectivas leyes impositivas de la provincia les otorg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2º) Participación que le corresponde en los impuestos internos regulados por ley provincial y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3º) Contribución de mejoras por obras realizadas por la Municipalidad, en concepto de: reparación, conservación, remodelación y constr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4º) Derechos por edificación, inspección, refacción, ampliación, mensuras, construcción de muros, cercas y veredas y/o  cualquier otra obra que determine 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5º) Derechos por el uso del espacio aéreo y subsuelo de propiedad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6º) Patentes, contribuciones y/o tasas por servicios efectivamente realizados por Municip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7º) Tasas por autorización y control de espectáculos públicos o que requieran control de seguridad o s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8º) Tasas por actuación y sellados en oficina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9º) Derechos de inscripción, habilitación, control de higiene, seguridad de establecimientos comerciales e indust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0º) Derechos de registro de conductor para toda clase de veh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1º) Derecho de habilitación  equiparación, patentes, permisos, sisas para el ejercicio del comercio y/o autorización para cualquier actividad desarrollada en la vía pública con fines de luc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2º) Multas y recargos por contravenciones a normas muni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3º) Derechos por publicidad en la vía pública y/o utilización de espacios públicos con fines public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4º) Empréstitos y demás operaciones de crédito, bajo las prescripciones dispuestas en la Constitución Provincial y en esta Carta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5º) El producido de la venta, locación o usufructo de bienes municipales, y servicios realizados en forma directa o través de terceros, conforme a la legislación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6º) Derecho por extracción de arena, piedra y/o cualquier otro producto de origen minero en jurisdicción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17º) Bienes recibidos por testamentos, legados, donaciones o subvenciones a favor de la municip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8º) Derechos de cementerio y servicios fúnebres en forma directa o a través de ter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9º) Demás impuestos que determine la ley, y los convenios de coparticipación entre Nación, Provincia y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ENES MUNICIP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86º) La Municipalidad posee bienes del dominio público y bienes del domini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1) Los bienes de dominio público son inembargables, imprescriptibles, inajenables y están fuera de comer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2) Los bienes municipales no destinados al uso o servicio público, son bienes del dominio privado, y están regulados por las normas del derecho comú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SEXTO: REGIMEN DE CONTABILIDAD Y CONTRATACION:</w:t>
      </w:r>
    </w:p>
    <w:p>
      <w:pPr>
        <w:pStyle w:val="Normal"/>
        <w:numPr>
          <w:ilvl w:val="0"/>
          <w:numId w:val="2"/>
        </w:numPr>
        <w:jc w:val="both"/>
        <w:rPr>
          <w:rFonts w:ascii="Arial" w:hAnsi="Arial" w:cs="Arial"/>
          <w:b/>
          <w:b/>
          <w:sz w:val="22"/>
          <w:szCs w:val="22"/>
        </w:rPr>
      </w:pPr>
      <w:r>
        <w:rPr>
          <w:rFonts w:cs="Arial" w:ascii="Arial" w:hAnsi="Arial"/>
          <w:b/>
          <w:sz w:val="22"/>
          <w:szCs w:val="22"/>
        </w:rPr>
        <w:t>REGIMEN DE CONTAB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87º) La Municipalidad deberá desarrollar su actividad administrativa de acuerdo con criterio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88º) El registro de las operaciones se integrará con los sis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1º) Económico Financiero: presupuesto, fondos y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2º) Patrimonial: Bienes del Estado Municipal, deu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3º) Deberá reflejar claramente el movimiento económico y financiero del municipio, respaldados por medio de documentos que permitan la confección de cuentas, estados demostrativos  y bal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89º) Debe sancionar anualmente el presupuesto de cálculos de recursos y gastos de acuerdo con la Ley de Contabilidad de la Provincia y esta Carta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90º) Son organismos necesarios del Departamento Ejecutivo la Contaduría y la Tesorería Municipal, no pudiendo esta última efectuar pagos sin  previa intervención de la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 91º) La Tesorería Municipal deberá depositar sus fondos y activos financieros conforme lo dispuesto en el articulo setenta y tres (73º) inciso treinta y tres (33) de esta Carta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92º) Deberá remitir al Órgano de Contralor planillas de recaudación, rendiciones bancarias y arqueos de cajas d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RGANISMO DE CONTRAL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8"/>
        </w:numPr>
        <w:jc w:val="both"/>
        <w:rPr>
          <w:rFonts w:ascii="Arial" w:hAnsi="Arial" w:cs="Arial"/>
          <w:b/>
          <w:b/>
          <w:sz w:val="22"/>
          <w:szCs w:val="22"/>
          <w:lang w:val="es-ES_tradnl"/>
        </w:rPr>
      </w:pPr>
      <w:r>
        <w:rPr>
          <w:rFonts w:cs="Arial" w:ascii="Arial" w:hAnsi="Arial"/>
          <w:b/>
          <w:sz w:val="22"/>
          <w:szCs w:val="22"/>
          <w:lang w:val="es-ES_tradnl"/>
        </w:rPr>
        <w:t>AUDITORIA MUNICIP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rt.93º) Se instituye la Auditoria Municipal, como organismo de contralor del manejo financiero y de la ejecución presupuestaria del muni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94º) La función será ejercida por un ciudadano con el título de Contador Público Nacional o Licenciado en Economía graduado en Universidades reconocidas oficialmente con dos (2) años de antigüedad en el ejercicio profesional y tendra las mismas incompatibilidades prescriptas en el artículo ciento dos (102) inciso dos(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95º) Durará en sus funciones cuatro (4) años y será designado por el Concejo Deliberante, por mayoría absoluta de sus miembros, mediante registro de oposición de antecedentes y tendrá el libre ejercicio de la prof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96º) El Departamento Ejecutivo deberá asignarle un lugar físico independiente, con estructura y dotación de empleados que a requerimiento del auditor municipal, autorice el Concejo Delibe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97º) El Auditor tendrá los siguientes deberes y derech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 La facultad de requerir la documentación e informes necesarios para ejercer el control de todos los actos contables administrativos del Municipio y la de conectarse a los sistemas de informática del área de hacienda y finanz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 Deberá elevar un informe mensual de la ejecución presupuestaria al Concejo Delibe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98º) Deberá recibir diariamente de tesorería Municipal planillas de caja, rendiciones bancarias y arqueo de caj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99º) Gozará de una remuneración equivalente a la dieta que percibe un Concej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00º) Únicamente responderá de sus funciones al concejo Deliberante, quién podrá removerlo por justa causa con el voto de los dos tercios de los miembros del cuer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I) TRIBUNAL DE CUENTA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rt.101º) Podrá crearse un tribunal de Cuentas, que se instrumentará cuando el Concejo Deliberante lo crea oportuno y reemplazara a la Auditoria Municipal, cumpliendo las mismas fu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02º) Estará integrado por dos profesionales en Ciencias económicas y un Abogado, todos designados por el Concejo Deliberante por mayoría absoluta del Cuerpo, mediante un registro de oposición de antecedentes y tendrán el libre ejercicio de la profesión.</w:t>
      </w:r>
    </w:p>
    <w:p>
      <w:pPr>
        <w:pStyle w:val="Normal"/>
        <w:jc w:val="both"/>
        <w:rPr>
          <w:rFonts w:ascii="Arial" w:hAnsi="Arial" w:cs="Arial"/>
          <w:sz w:val="22"/>
          <w:szCs w:val="22"/>
          <w:lang w:val="es-ES_tradnl"/>
        </w:rPr>
      </w:pPr>
      <w:r>
        <w:rPr>
          <w:rFonts w:cs="Arial" w:ascii="Arial" w:hAnsi="Arial"/>
          <w:sz w:val="22"/>
          <w:szCs w:val="22"/>
          <w:lang w:val="es-ES_tradnl"/>
        </w:rPr>
        <w:t>Les corresponde las mismas incompatibilidades que se requiera para ser Concejal y de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1) Título habilitante expedido por universidad reconocida oficialmente, con dos (2) años en la matrícula en la Provi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c.2) No tener parentesco por consaguinidad dentro del cuarto grado, por afinidad hasta segundo grado, o cónyuge del intendente, Viceintendente y Presidente del Concejo Deliber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03º) El Tribunal dictará su propio reglamento interno y sus integrantes podrán ser removidos por el Concejo Deliberante con los dos tercios de voto del Cuerpo, por justa causa y duración en sus funciones mientras observen buen desempeño. Tendrán una remuneración igual a las que perciban los Concejales de este Muni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REGIMEN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rt.104º) Celebrar contratos previa licitación pública o privada, concurso de precios o compra directa cuando del mismo deriven inversiones o gastos y por remate o licitación pública o privada o concurso de precios cuando originen recur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105º) Esta Municipalidad aplicará las normas de la ley de contabilidad y de la ley de Obras Públicas de la Provincia, en todo lo que no contradigan a lo establecido en esta Carta Orgán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AR"/>
        </w:rPr>
      </w:pPr>
      <w:r>
        <w:rPr>
          <w:rFonts w:cs="Arial" w:ascii="Arial" w:hAnsi="Arial"/>
          <w:b/>
          <w:sz w:val="22"/>
          <w:szCs w:val="22"/>
          <w:lang w:val="es-AR"/>
        </w:rPr>
        <w:t>6) CAPITULO SEPTIMO:</w:t>
      </w:r>
    </w:p>
    <w:p>
      <w:pPr>
        <w:pStyle w:val="Normal"/>
        <w:jc w:val="both"/>
        <w:rPr>
          <w:rFonts w:ascii="Arial" w:hAnsi="Arial" w:cs="Arial"/>
          <w:b/>
          <w:b/>
          <w:sz w:val="22"/>
          <w:szCs w:val="22"/>
          <w:lang w:val="es-AR"/>
        </w:rPr>
      </w:pPr>
      <w:r>
        <w:rPr>
          <w:rFonts w:cs="Arial" w:ascii="Arial" w:hAnsi="Arial"/>
          <w:b/>
          <w:sz w:val="22"/>
          <w:szCs w:val="22"/>
          <w:lang w:val="es-AR"/>
        </w:rPr>
        <w:t>REGIMEN URBANISTICO Y TIERRA FISCAL.-</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06º) El municipio propiciará planes tendientes al desarrollo urbano, teniendo en cuenta su crecimiento espontáneo y su patrimonio histórico, extendiéndose al área rural y contemplando las necesidades del uso de los espacios, la distribución fuera del radio urbano de los asentamientos y/o depósitos de los elementos peligrosos para preservar el medio ambiente, en atención a la calidad de vida de sus habitan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07º) El municipio promoverá las condiciones necesarias en la planificación urbana de la siguiente mane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jc w:val="both"/>
        <w:rPr>
          <w:rFonts w:ascii="Arial" w:hAnsi="Arial" w:cs="Arial"/>
          <w:sz w:val="22"/>
          <w:szCs w:val="22"/>
          <w:lang w:val="es-AR"/>
        </w:rPr>
      </w:pPr>
      <w:r>
        <w:rPr>
          <w:rFonts w:cs="Arial" w:ascii="Arial" w:hAnsi="Arial"/>
          <w:sz w:val="22"/>
          <w:szCs w:val="22"/>
          <w:lang w:val="es-AR"/>
        </w:rPr>
        <w:t>fijará las bases de un concurso selectivo para un plan regulador de la ciudad de Mercedes;</w:t>
      </w:r>
    </w:p>
    <w:p>
      <w:pPr>
        <w:pStyle w:val="Normal"/>
        <w:numPr>
          <w:ilvl w:val="0"/>
          <w:numId w:val="5"/>
        </w:numPr>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a organización del plan regulador se efectuará mediante adecuado recursos legales y se le dará vigencia mediante:</w:t>
      </w:r>
    </w:p>
    <w:p>
      <w:pPr>
        <w:pStyle w:val="Normal"/>
        <w:numPr>
          <w:ilvl w:val="0"/>
          <w:numId w:val="7"/>
        </w:numPr>
        <w:jc w:val="both"/>
        <w:rPr>
          <w:rFonts w:ascii="Arial" w:hAnsi="Arial" w:cs="Arial"/>
          <w:sz w:val="22"/>
          <w:szCs w:val="22"/>
          <w:lang w:val="es-AR"/>
        </w:rPr>
      </w:pPr>
      <w:r>
        <w:rPr>
          <w:rFonts w:cs="Arial" w:ascii="Arial" w:hAnsi="Arial"/>
          <w:sz w:val="22"/>
          <w:szCs w:val="22"/>
          <w:lang w:val="es-AR"/>
        </w:rPr>
        <w:t>la adecuación del mismo en la estructura financiera y administrativa municipal;</w:t>
      </w:r>
    </w:p>
    <w:p>
      <w:pPr>
        <w:pStyle w:val="Normal"/>
        <w:numPr>
          <w:ilvl w:val="0"/>
          <w:numId w:val="7"/>
        </w:numPr>
        <w:jc w:val="both"/>
        <w:rPr>
          <w:rFonts w:ascii="Arial" w:hAnsi="Arial" w:cs="Arial"/>
          <w:sz w:val="22"/>
          <w:szCs w:val="22"/>
          <w:lang w:val="es-AR"/>
        </w:rPr>
      </w:pPr>
      <w:r>
        <w:rPr>
          <w:rFonts w:cs="Arial" w:ascii="Arial" w:hAnsi="Arial"/>
          <w:sz w:val="22"/>
          <w:szCs w:val="22"/>
          <w:lang w:val="es-AR"/>
        </w:rPr>
        <w:t>la consulta a instituciones intermedias y adecuadas divulgación de sus objetivos;</w:t>
      </w:r>
    </w:p>
    <w:p>
      <w:pPr>
        <w:pStyle w:val="Normal"/>
        <w:numPr>
          <w:ilvl w:val="0"/>
          <w:numId w:val="7"/>
        </w:numPr>
        <w:jc w:val="both"/>
        <w:rPr>
          <w:rFonts w:ascii="Arial" w:hAnsi="Arial" w:cs="Arial"/>
          <w:sz w:val="22"/>
          <w:szCs w:val="22"/>
          <w:lang w:val="es-AR"/>
        </w:rPr>
      </w:pPr>
      <w:r>
        <w:rPr>
          <w:rFonts w:cs="Arial" w:ascii="Arial" w:hAnsi="Arial"/>
          <w:sz w:val="22"/>
          <w:szCs w:val="22"/>
          <w:lang w:val="es-AR"/>
        </w:rPr>
        <w:t>El plan regulador podrá imponer restricciones y limites al dominio en función de necesidades urbanísticas</w:t>
      </w:r>
    </w:p>
    <w:p>
      <w:pPr>
        <w:pStyle w:val="Normal"/>
        <w:numPr>
          <w:ilvl w:val="0"/>
          <w:numId w:val="7"/>
        </w:numPr>
        <w:jc w:val="both"/>
        <w:rPr>
          <w:rFonts w:ascii="Arial" w:hAnsi="Arial" w:cs="Arial"/>
          <w:sz w:val="22"/>
          <w:szCs w:val="22"/>
          <w:lang w:val="es-AR"/>
        </w:rPr>
      </w:pPr>
      <w:r>
        <w:rPr>
          <w:rFonts w:cs="Arial" w:ascii="Arial" w:hAnsi="Arial"/>
          <w:sz w:val="22"/>
          <w:szCs w:val="22"/>
          <w:lang w:val="es-AR"/>
        </w:rPr>
        <w:t>Determinar zonas residenciales, industriales, comerciales, deportivas, de esparcimiento y de futuros asentamiento de viviendas agrup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08º) El municipio propiciará la presencia de representantes municipales en instituciones oficiales o privadas, cuando existan proyectos, que en general afecten al ejido urbano y rur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IVIENDAS Y OBRAS PRIVAD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09º) El municipio deberá actualizar el Código de Edificación Urbano, contemplando las siguientes pautas: altura de edificios particulares y públicos, líneas de edificación, ochavas, medianeras; intervenir en la construcción de edificios destinados a reuniones publicas, reglamentar las existentes, observando las condiciones de seguridad e higiene; reglamentará la construcción de edificios contemplando las reglas del arte y la excelencia en las condiciones de habitabilidad, y al mantenimiento de los estilos en las obras de ampliaciones y refacciones en lo referente a fachadas cuando las mismas revisten algún valor histórico y patrimon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 contemplara las reglas técnicas apropiadas en las circulaciones horizontales y verticales  que hagan a la seguridad, reglando las infraestructuras que faciliten el desplazamiento de los discapacit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 Propiciar y fomentar el embellecimiento de los frentes de los edificios mediante ordenanzas  que contemplen quitas impositiv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3) En edificios a construir  existentes de uso público que se hallen fuera del ejido urbano pero dentro del departamento, regirán las reglamentaciones técnicas y administrativas estipuladas en el Código de Edific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4) Instrumentará los mecanismos legales y administrativos a los efectos de la aplicabilidad del Código de Edifica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t>OBRAS PÚBLICA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0º) Ordenar las obras publicas que exijan las necesidades urbanas y el embellecimiento de la ciudad, pudiendo realizarlas la Municipalidad en forma directa o través de tercer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1º) Dictar, reglas técnicas de aplicación en la construcción de pavimentos, repavimentos y cordón cunetas, puentes y obras de arte, quedando los propietarios obligados al pago de la cuota proporcional por la obra, que se fijará por ordenan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2º) Reglamentar la instalación y el funcionamiento de cementerios públicos o privados, servicios fúnebres, casas velatorias y hornos crematori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3º) Reglamentar el tránsito urbano diferenciando las vías de tránsito liviano y pesado y sus vías de escap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4º) Adoptar medidas tendientes a evitar inundaciones, incendios, derrumbes, asegurando los servicios de bomberos y defensa civil, estando obligados los vecinos y las instituciones públicas y privadas a prestar la máxima cooperación para el cumplimiento de esta mis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5º) Propiciar la protección de la forestación urbana y su reposición.-</w:t>
      </w:r>
    </w:p>
    <w:p>
      <w:pPr>
        <w:pStyle w:val="Normal"/>
        <w:jc w:val="both"/>
        <w:rPr>
          <w:rFonts w:ascii="Arial" w:hAnsi="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Art. 116º) Deberá contemplarse la infraestructura para el desplazamiento de discapacit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b/>
          <w:b/>
          <w:sz w:val="22"/>
          <w:szCs w:val="22"/>
          <w:lang w:val="es-AR"/>
        </w:rPr>
      </w:pPr>
      <w:r>
        <w:rPr>
          <w:rFonts w:cs="Arial" w:ascii="Arial" w:hAnsi="Arial"/>
          <w:b/>
          <w:sz w:val="22"/>
          <w:szCs w:val="22"/>
          <w:lang w:val="es-AR"/>
        </w:rPr>
        <w:t xml:space="preserve">SERVICIOS PUBLICOS </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7º) Con relación a los servicios públicos  que correspondan al municipio, este pued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 Conceder o negar permisos a titulo oneroso o gratuito y por tiempo limitado, para la concesión e instalación de medios de transportes públicos, fijar sus tarifas y recorridos, todo mediante licitación cuando ello correspondier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 Los servicios públicos, presentes y futuros pueden ser prestados en forma directa o a través de tercero, mediante licitaciones dispuestas por ordenanz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TURISM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Art. 118º) Reputar a los fines turísticos la ciudad de Mercedes, “Puerta de Entrada” al microsistema de Iberá.-</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 Formar los organismos inter municipales de coordinación y cooperación necesario para la promoción del Turismo Provinci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 Se creará un centro de información turístico desde Mercedes, a fin de promover los recursos turísticos existent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SEGURIDAD</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19º) El Municipio velará por el cumplimiento de las normas de seguridad del Código Aeronáutico, autorizando los lugares de despegue y aterrizaj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20º) La Municipalidad se adherirá a todas las leyes nacionales y provinciales referidas a funcionamientos de horarios  de apertura y cierre de confitería bailables, como así también las que prohíben el expendio y suministro de bebidas alcohólicas para su consumo en el lugar y sus adyacencias a personas menores.</w:t>
      </w:r>
    </w:p>
    <w:p>
      <w:pPr>
        <w:pStyle w:val="Normal"/>
        <w:jc w:val="both"/>
        <w:rPr>
          <w:rFonts w:ascii="Arial" w:hAnsi="Arial" w:cs="Arial"/>
          <w:sz w:val="22"/>
          <w:szCs w:val="22"/>
          <w:lang w:val="es-AR"/>
        </w:rPr>
      </w:pPr>
      <w:r>
        <w:rPr>
          <w:rFonts w:eastAsia="Arial"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Art. 121º) Dictar las reglamentaciones necesarias para asegurar la exactitud de las pesas y medi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MEDIO AMBIENTE- ECOLOGIA Y BROMATOLOGIA</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sz w:val="22"/>
          <w:szCs w:val="22"/>
          <w:lang w:val="es-AR"/>
        </w:rPr>
        <w:t>Art. 122º) Dictará medidas tendientes a defender y conservar el sistema ecológico, la preservación  del medio ambiente para evitar la contaminación y erosión, con el fin de proteger y mejorar la calidad de vida y desarrollo de las person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3º) Los establecimientos calificados de insalubres, peligrosos que causen incomodidad para la comunidad deberán ser trasladados a zonas no pobladas, inclusive pudiendo clausurarlas a criterio del órgan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24º) Controlar el expendio y consumo de sustancias alimenticias, pudiendo prohibir la venta de aquellas que sean nocivos para la salud, con facultad de decomis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5º) Asegurar la recolección de residuos, su tratamiento, por la Municipalidad o a través de terceros, igualmente que la limpieza de la ciu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6º) Dictar normas que ordenen y sancionen el arrojo de residuos  y basuras en la vía públ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7º) Reglamentar la tenencia, producción y comercialización de animales dentro del ejido urban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7) CAPITULO OCTAVO:</w:t>
      </w:r>
    </w:p>
    <w:p>
      <w:pPr>
        <w:pStyle w:val="Normal"/>
        <w:jc w:val="both"/>
        <w:rPr>
          <w:rFonts w:ascii="Arial" w:hAnsi="Arial" w:cs="Arial"/>
          <w:b/>
          <w:b/>
          <w:sz w:val="22"/>
          <w:szCs w:val="22"/>
          <w:lang w:val="es-AR"/>
        </w:rPr>
      </w:pPr>
      <w:r>
        <w:rPr>
          <w:rFonts w:cs="Arial" w:ascii="Arial" w:hAnsi="Arial"/>
          <w:b/>
          <w:sz w:val="22"/>
          <w:szCs w:val="22"/>
          <w:lang w:val="es-AR"/>
        </w:rPr>
        <w:t>DERECHOS DE LOS CIUDADANO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8º) Comisiones vecinales: La Municipalidad de Mercedes Corrientes promoverá la formación de comisiones vecinales, conforme a las exigencias que fije la ordenanza. Únicamente serán reconocidas como tales debidamente inscriptas y con personería jurídica municipal otorgada por ordenan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29º) Tendrá como función gestionar y promover servicios y ejecución de obras públicas municipales en sus respectivas jurisdicciones, pudiendo colaborar en su contro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30º) Los Partidos Políticos reconocidos, que funcionen en la jurisdicción municipal, son instituciones jurídico político y herramientas de la Democraci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31º) Los cargos electivos en el municipio deberán ser ejercidos por ciudadanos nominados por los Partidos Políticos reconocidos oficialm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DEFENSOR DEL PUEBL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32º) El defensor del pueblo instituido, es el representante natural de los vecinos del Municipio de Mercedes  Corrientes y tiene como función la protección de sus derechos e intereses y de la comunidad toda, la supervisión sobre edificación, la prestación de los servicios públicos y privados  controlando las bases de los precios, tarifas y sus correspondientes reajustes, con la normatividad respectiva, como también la aplicación de las ordenanzas y los reglamentos. Debe actuar de oficio o a pedido de parte frente a los actos, hechos u omisiones de la administración pública municipal o de sus agentes que impliquen el ejercicio ilegítimo, defectuoso, irregular, abusivo o arbitrario a las normas que reglamenten su accionar  tendrá libre acceso a toda documentación, y demás elementos necesarios para el mejor cumplimiento de su cometido. Las actuaciones serán gratuitas para los administrad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rt. 133º) </w:t>
      </w:r>
      <w:r>
        <w:rPr>
          <w:rFonts w:cs="Arial" w:ascii="Arial" w:hAnsi="Arial"/>
          <w:b/>
          <w:sz w:val="22"/>
          <w:szCs w:val="22"/>
          <w:lang w:val="es-AR"/>
        </w:rPr>
        <w:t>REQUISITOS</w:t>
      </w:r>
      <w:r>
        <w:rPr>
          <w:rFonts w:cs="Arial" w:ascii="Arial" w:hAnsi="Arial"/>
          <w:sz w:val="22"/>
          <w:szCs w:val="22"/>
          <w:lang w:val="es-AR"/>
        </w:rPr>
        <w:t xml:space="preserve">: para Defensor del Pueblo se requiere: treinta (30) años de edad, ser abogado con cinco  (5) años de ejercicio en la profesión e igual término de residencia inmediata en el municipio, encontrándose comprendido dentro de las mismas incompatibilidades e inhabilidades para ser Auditor, pudiendo tener el libre ejercicio de la profes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34º) Será designado por el Concejo deliberante con los dos tercios de los votos de los miembros presentes, durará tres (3) años en sus funciones, gozando de inamovilidad durante el periodo y podrá ser nuevamente designado.- Podrá se removido por las causales y procedimientos del juicio político y revocatoria y tendrá una remuneración igual a la del Auditor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35º) El Concejo Deliberante reglamentará el funcionamiento de la defensoría del puebl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136º) </w:t>
      </w:r>
      <w:r>
        <w:rPr>
          <w:rFonts w:cs="Arial" w:ascii="Arial" w:hAnsi="Arial"/>
          <w:b/>
          <w:sz w:val="22"/>
          <w:szCs w:val="22"/>
          <w:lang w:val="es-AR"/>
        </w:rPr>
        <w:t>INICIATIVA</w:t>
      </w:r>
      <w:r>
        <w:rPr>
          <w:rFonts w:cs="Arial" w:ascii="Arial" w:hAnsi="Arial"/>
          <w:sz w:val="22"/>
          <w:szCs w:val="22"/>
          <w:lang w:val="es-AR"/>
        </w:rPr>
        <w:t>: Es un derecho que podrán ejercitar los ciudadanos  en cantidad no inferior al uno (1) por ciento del total inscripto en el Padrón Municipal, para proponer al Concejo Deliberante  la sanción, modificación o derogación total o parcial de ordenanzas o resoluciones sobre asunto s de su competencia. Salvo las referidas a presupuesto, y a otros asuntos que importen gastos, cuando no arbitren los recursos correspondientes para su atenció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137º) </w:t>
      </w:r>
      <w:r>
        <w:rPr>
          <w:rFonts w:cs="Arial" w:ascii="Arial" w:hAnsi="Arial"/>
          <w:b/>
          <w:sz w:val="22"/>
          <w:szCs w:val="22"/>
          <w:lang w:val="es-AR"/>
        </w:rPr>
        <w:t>EJERCICIO</w:t>
      </w:r>
      <w:r>
        <w:rPr>
          <w:rFonts w:cs="Arial" w:ascii="Arial" w:hAnsi="Arial"/>
          <w:sz w:val="22"/>
          <w:szCs w:val="22"/>
          <w:lang w:val="es-AR"/>
        </w:rPr>
        <w:t>: El derecho se ejercerá: en el caso de pretender la sanción de una ordenanza, mediante un proyecto que se presentará ante el Concejo Deliberante, y en caso de de procurar una derogación  de toda o una parte de una norma deberá citar el artículo, capítulo o incis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Art. 138º) El proyecto deberá estar fundado, y firmado por los patrocinantes y las mismas certificadas por Escribano o Autoridad Judicial, debiendo constituir domicilio dentro del radio urbano.-   </w:t>
      </w:r>
    </w:p>
    <w:p>
      <w:pPr>
        <w:pStyle w:val="Normal"/>
        <w:jc w:val="both"/>
        <w:rPr>
          <w:rFonts w:ascii="Arial" w:hAnsi="Arial" w:cs="Arial"/>
          <w:sz w:val="22"/>
          <w:szCs w:val="22"/>
          <w:lang w:val="es-AR"/>
        </w:rPr>
      </w:pPr>
      <w:r>
        <w:rPr>
          <w:rFonts w:cs="Arial" w:ascii="Arial" w:hAnsi="Arial"/>
          <w:sz w:val="22"/>
          <w:szCs w:val="22"/>
          <w:lang w:val="es-AR"/>
        </w:rPr>
        <w:t>Art. 139º) Admitido el proyecto, deberá tratarse dentro de los diez (10) días hábiles como máximo. El proyecto no aprobado, no podrá ser presentado nuevamente en el mismo periodo de sesion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140º) </w:t>
      </w:r>
      <w:r>
        <w:rPr>
          <w:rFonts w:cs="Arial" w:ascii="Arial" w:hAnsi="Arial"/>
          <w:b/>
          <w:sz w:val="22"/>
          <w:szCs w:val="22"/>
          <w:lang w:val="es-AR"/>
        </w:rPr>
        <w:t>REFERENDUM</w:t>
      </w:r>
      <w:r>
        <w:rPr>
          <w:rFonts w:cs="Arial" w:ascii="Arial" w:hAnsi="Arial"/>
          <w:sz w:val="22"/>
          <w:szCs w:val="22"/>
          <w:lang w:val="es-AR"/>
        </w:rPr>
        <w:t>: El Gobierno Municipal podrá someter a consulta por medio de referéndum todo asunto que juzgue conveniente o de interés general para el municip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41º) Se someterán a referéndum obligator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1) Las ordenanzas de concesión de obras y servicios públicos por mas de diez (10) añ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2) Las ordenanzas que tengan su origen en el derecho de iniciativa y que hayan sido presentados por no menos del cinco por ciento (5%) del total de electores del Padrón Municipal, cuando fuesen desestimadas o tratadas dentro del termino de cuarenta (40) días a contar de su presentación por el Concejo Deliberante o cuando aprobada fuese vetada por el Departamento Ejec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c. 3) El requerimiento deberá ser realizado indistintamente: por el Departamento Ejecutivo, los Concejales, o un vecino elector inscripto en el Padrón Electoral ante el Concejo Delibera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42º) Se someterán al referéndum facultativo: todos los asuntos de carácter municipal, cuando así fuese dispuesto por ordenanza o solicitado por no menos del dos  por ciento (2%) del electorado municip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Art. 143º) Deberá convocarse mediante ordenanza, la que debe determinar en forma clara y precisa  el objeto y la fecha de la consult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rt. 144º) El Departamento Ejecutivo podrá promover el referéndum  para la aprobación de sus proyectos, cuando el Concejo Deliberante haya rechazado o cuando se trate de una ordenanza vetada por el Departamento Ejecutivo  y el Concejo Deliberante haya insistido en su sanción con los dos tercios de los votos, siempre que lo haga dentro del plazo de ocho (8) días de la publicación, y la norma tenderá efecto suspensivo al resultado de la consult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Art. 145º) El resultado del referéndum será siempre obligatorio. En caso de resultado afirmativo el Departamento Ejecutivo  deberá promulgar la ordenanza no pudiendo vetarla. En caso de resultado negativo no se podrá insistir con otro referéndum sobre el mismo tema, durante el mandato del Intendent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ES_tradnl"/>
        </w:rPr>
        <w:t>Art.146º) La Ordenanza determinará la conformación de la Junta Electoral Municipal, la que será nombrada por la Junta Electoral Permanente de la provincia. Tendrá a su cargo todo lo vinculado a la organización del Proceso electoral y ejercerá las facultades que lo otorga la legislación electoral vigente. Las decisiones y resoluciones de la Junta Electoral Municipal serán apelables ante la  Junta Electoral Permanente Provi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147º) </w:t>
      </w:r>
      <w:r>
        <w:rPr>
          <w:rFonts w:cs="Arial" w:ascii="Arial" w:hAnsi="Arial"/>
          <w:b/>
          <w:sz w:val="22"/>
          <w:szCs w:val="22"/>
          <w:lang w:val="es-ES_tradnl"/>
        </w:rPr>
        <w:t>REVOCATORIA</w:t>
      </w:r>
      <w:r>
        <w:rPr>
          <w:rFonts w:cs="Arial" w:ascii="Arial" w:hAnsi="Arial"/>
          <w:sz w:val="22"/>
          <w:szCs w:val="22"/>
          <w:lang w:val="es-ES_tradnl"/>
        </w:rPr>
        <w:t>: El Intendente, Viceintendente, Concejales y todos los funcionarios podrán ser destituidos de sus cargos mediante el derecho de revocatoria promovido por un número de electores municipales, no inferior al diez por ciento ( 10 %) del total del padrón electoral utilizado en la última elección municipal y resuelta la destitución con la participación de no menos del cincuenta por ciento (50%) del padrón electoral y con el resultado de la mayoría absoluta de los vo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48º) El derecho de revocatoria se ejercerá  mediante un proyecto que debe reunir los mismos requisitos exigidos para la iniciativa avalados con la firma del diez por ciento ( 10 %) del electorado municipal. Se presentará ante el Concejo deliberante el que comprobará el cumplimiento de las formas dentro de un plazo no mayor de diez ( 10 %) días hábi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49º) El funcionario tendrá derecho a la defensa previa notificación de la denuncia, debiendo contestar los cargos dentro de un plazo de cinco (5) d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rt.150º) </w:t>
      </w:r>
      <w:r>
        <w:rPr>
          <w:rFonts w:cs="Arial" w:ascii="Arial" w:hAnsi="Arial"/>
          <w:b/>
          <w:sz w:val="22"/>
          <w:szCs w:val="22"/>
          <w:lang w:val="es-ES_tradnl"/>
        </w:rPr>
        <w:t>TRAMITE</w:t>
      </w:r>
      <w:r>
        <w:rPr>
          <w:rFonts w:cs="Arial" w:ascii="Arial" w:hAnsi="Arial"/>
          <w:sz w:val="22"/>
          <w:szCs w:val="22"/>
          <w:lang w:val="es-ES_tradnl"/>
        </w:rPr>
        <w:t xml:space="preserve"> : para el procedimiento de revocatoria se observarán las msimas normas del derecho de inici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1º) Están sometidos a este trámite los funcionarios que tenga una antigüedad mayor de un (1) año en su función y falte no menos de un año para concluir su mand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2º) El funcionario que es destituido mediante este procedimiento, tendra una inhabilitación para ocupar cargos públicos en el ámbito municipal, durante cinco (5)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8) CAPITULO NOVENO: REGIMEN ELECTOR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rt.153º) El Cuerpo electoral municipal estará formado por electores inscriptos en el padrón electoral de la jurisdicción de este municipio y por extranjeros mayores de edad, con dos (2) años de residencia inmediata en el mismo, que sepan leer y escribir en idioma nacional y se encuentren inscriptos en el Registro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4º) Las elecciones municipales se realizarán conforme a las prescripciones de la legislación nacional y provin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ES_tradnl"/>
        </w:rPr>
      </w:pPr>
      <w:r>
        <w:rPr>
          <w:rFonts w:cs="Arial" w:ascii="Arial" w:hAnsi="Arial"/>
          <w:b/>
          <w:sz w:val="22"/>
          <w:szCs w:val="22"/>
          <w:lang w:val="es-ES_tradnl"/>
        </w:rPr>
        <w:t>9) CAPITULO DECIMO: REFORMA CARTA ORGAN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rt.155º) Esta Carta Orgánica podrá ser reformada en todo o parte por una Convención convocada al efecto, a partir del quinto ( 5) año de entrada en vigencia. La necesidad de la reforma  deberá ser declarada por el Concejo deliberante con el voto de las dos terceros partes de sus miembros, debiendo determinar los artículos a reformar. La Convención cuando sea para modificar la totalidad de los artículos, tendrá la misma autonomía que esta Convención Municipal Constituy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6º) Para ser convencional Municipal Constituyente se requerirá ser ciudadano argentino y las demás condiciones exigidas para ser concejal, gozando de sus mismos derechos y remuneraciones. No regirá las incompatibilidades previstas en el artículo cincuenta y dos ( 52 ) de la Constitución Provincial pudiendo ser convencional cualquier integrante de los poderes públicos nacionales, provinciales y municip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7º) La Convención Constituyente estará integrada por el mismo número de miembros del Concejo Deliberante de esta Com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10 ) CAPITULO DECIMO PRIMERO NORMAS TRANSITOR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8º) Está Carta Orgánica entrará en vigencia al día siguiente de su publicación en el Boletín Oficial y / o Boletín Municipal la que se efectuará dentro de los ocho días ( 8 ) de sancionada. Si por cualquier causa ello no ocurriera el Presidente y Secretario de esta convención deberá hacerlo dentro de los cinco  ( 5 ) días subsiguientes con cargo a este Municipio. Los nuevos organismos creados por esta Carta Orgánica entrarán a regir a partir del uno ( 1 ) de septiembre de mil novecientos noventa y cuatro ( 199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59º) Los miembros de la Convención Constituyente Municipal, jurarán la presente Carta Orgánica, declarando la subsistencia al solo efecto de verificar la correcta publicación de la misma, de prestar y tomar juramento de la ejecución presupuestaria y de al entrega de toda documentación originada en la presente convención.</w:t>
      </w:r>
    </w:p>
    <w:p>
      <w:pPr>
        <w:pStyle w:val="Normal"/>
        <w:jc w:val="both"/>
        <w:rPr/>
      </w:pPr>
      <w:r>
        <w:rPr>
          <w:rFonts w:cs="Arial" w:ascii="Arial" w:hAnsi="Arial"/>
          <w:sz w:val="22"/>
          <w:szCs w:val="22"/>
          <w:lang w:val="es-ES_tradnl"/>
        </w:rPr>
        <w:t xml:space="preserve">El Intendente Municipal, Viceintendente y los miembros del concejo Deliberante, prestarán juramento, dentro de los diez (10) días de su publicación ante la convención constituyente, del fiel cumplimiento de esta Carta Orgánica, caducando automáticamente en sus mandatos en caso de no hacerl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60º) El texto oficial de esta Carta Orgánica, estará suscripto por el presidente, los Constituyentes, y secretarios de esta Convención Constituyente. Oportunamente entregarán a las autoridades municipales la documentación a cargo de la Convención bajo ac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 161º) Las Autoridades en ejercicio del Concejo Deliberante, vencen el día diez (10) de diciembre de mil novecientos noventa y cuatro (1994), y en está fecha se elegirán las autoridades de acuerdo a lo dispuesto en esta Carta Orgán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62º) La remuneración básica de los concejales no podrá ser superior a cinco (5) salarios mínimos vital y móvil vigente en la provincia, por el término de cuatro ( 4 ) años, con efecto retroactivo al diez (10) de diciembre de mil novecientos noventa y cuatro ( 199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rt.163º) Las disposiciones transitorias serán suprimidas del texto de esta Carta Orgánica, en sus sucesivas ediciones, a medida que se de cumplimiento a ellas, y pierden su v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DADA EN LA SALA DE SESIONES DE LA HONORABLE CONVENCIÓN CONSTITUYENTE DE LA CIUDAD DE MERCEDES, PROVINCIUA  DE CORRIENTES, REPUBLICA ARGENTINA, VEINTI OCHO DE MARZO DE MIL NOVECIENTOS NOVENTA Y TRE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
          <w:b/>
          <w:sz w:val="22"/>
          <w:szCs w:val="22"/>
          <w:u w:val="single"/>
          <w:lang w:val="es-ES_tradnl"/>
        </w:rPr>
      </w:pPr>
      <w:r>
        <w:rPr>
          <w:rFonts w:cs="Arial" w:ascii="Arial" w:hAnsi="Arial"/>
          <w:sz w:val="22"/>
          <w:szCs w:val="22"/>
          <w:lang w:val="es-ES_tradnl"/>
        </w:rPr>
        <w:t xml:space="preserve">2) </w:t>
      </w:r>
      <w:r>
        <w:rPr>
          <w:rFonts w:cs="Arial" w:ascii="Arial" w:hAnsi="Arial"/>
          <w:b/>
          <w:sz w:val="22"/>
          <w:szCs w:val="22"/>
          <w:lang w:val="es-ES_tradnl"/>
        </w:rPr>
        <w:t>HONORABLE CONVENCIÓN CONSTITUYENTE</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29 /12/1993 al 28/03/1994</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residente:               Alberto Gabriel Mosca.</w:t>
      </w:r>
    </w:p>
    <w:p>
      <w:pPr>
        <w:pStyle w:val="Normal"/>
        <w:jc w:val="both"/>
        <w:rPr>
          <w:rFonts w:ascii="Arial" w:hAnsi="Arial" w:cs="Arial"/>
          <w:sz w:val="22"/>
          <w:szCs w:val="22"/>
          <w:lang w:val="es-ES_tradnl"/>
        </w:rPr>
      </w:pPr>
      <w:r>
        <w:rPr>
          <w:rFonts w:cs="Arial" w:ascii="Arial" w:hAnsi="Arial"/>
          <w:sz w:val="22"/>
          <w:szCs w:val="22"/>
          <w:lang w:val="es-ES_tradnl"/>
        </w:rPr>
        <w:t xml:space="preserve">Vicepresidente  1ro: Juan Carlos Gauto. </w:t>
      </w:r>
    </w:p>
    <w:p>
      <w:pPr>
        <w:pStyle w:val="Normal"/>
        <w:jc w:val="both"/>
        <w:rPr>
          <w:rFonts w:ascii="Arial" w:hAnsi="Arial" w:cs="Arial"/>
          <w:sz w:val="22"/>
          <w:szCs w:val="22"/>
          <w:lang w:val="es-ES_tradnl"/>
        </w:rPr>
      </w:pPr>
      <w:r>
        <w:rPr>
          <w:rFonts w:cs="Arial" w:ascii="Arial" w:hAnsi="Arial"/>
          <w:sz w:val="22"/>
          <w:szCs w:val="22"/>
          <w:lang w:val="es-ES_tradnl"/>
        </w:rPr>
        <w:t>Vicepresidente  2do: Federico Obj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vencionales:        José María Arzuaga</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Josefina Alfons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aúl Edgar Barbis</w:t>
      </w:r>
    </w:p>
    <w:p>
      <w:pPr>
        <w:pStyle w:val="Normal"/>
        <w:jc w:val="both"/>
        <w:rPr>
          <w:rFonts w:ascii="Arial" w:hAnsi="Arial" w:cs="Arial"/>
          <w:sz w:val="22"/>
          <w:szCs w:val="22"/>
          <w:lang w:val="es-ES_tradnl"/>
        </w:rPr>
      </w:pPr>
      <w:r>
        <w:rPr>
          <w:rFonts w:cs="Arial" w:ascii="Arial" w:hAnsi="Arial"/>
          <w:sz w:val="22"/>
          <w:szCs w:val="22"/>
          <w:lang w:val="es-ES_tradnl"/>
        </w:rPr>
        <w:t>María Eugenia Benítez</w:t>
      </w:r>
    </w:p>
    <w:p>
      <w:pPr>
        <w:pStyle w:val="Normal"/>
        <w:jc w:val="both"/>
        <w:rPr>
          <w:rFonts w:ascii="Arial" w:hAnsi="Arial" w:cs="Arial"/>
          <w:sz w:val="22"/>
          <w:szCs w:val="22"/>
          <w:lang w:val="es-ES_tradnl"/>
        </w:rPr>
      </w:pPr>
      <w:r>
        <w:rPr>
          <w:rFonts w:cs="Arial" w:ascii="Arial" w:hAnsi="Arial"/>
          <w:sz w:val="22"/>
          <w:szCs w:val="22"/>
          <w:lang w:val="es-ES_tradnl"/>
        </w:rPr>
        <w:t>Ricardo Rafael Ferrari</w:t>
      </w:r>
    </w:p>
    <w:p>
      <w:pPr>
        <w:pStyle w:val="Normal"/>
        <w:jc w:val="both"/>
        <w:rPr>
          <w:rFonts w:ascii="Arial" w:hAnsi="Arial" w:cs="Arial"/>
          <w:sz w:val="22"/>
          <w:szCs w:val="22"/>
          <w:lang w:val="es-ES_tradnl"/>
        </w:rPr>
      </w:pPr>
      <w:r>
        <w:rPr>
          <w:rFonts w:cs="Arial" w:ascii="Arial" w:hAnsi="Arial"/>
          <w:sz w:val="22"/>
          <w:szCs w:val="22"/>
          <w:lang w:val="es-ES_tradnl"/>
        </w:rPr>
        <w:t>José Bernardo Quetgla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José Alberto Moreno Semhan</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dalberto Jacinto Sánchez</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Guillermo Horacio Semhan</w:t>
      </w:r>
    </w:p>
    <w:p>
      <w:pPr>
        <w:pStyle w:val="Normal"/>
        <w:jc w:val="both"/>
        <w:rPr>
          <w:rFonts w:ascii="Arial" w:hAnsi="Arial" w:cs="Arial"/>
          <w:sz w:val="22"/>
          <w:szCs w:val="22"/>
          <w:lang w:val="es-ES_tradnl"/>
        </w:rPr>
      </w:pPr>
      <w:r>
        <w:rPr>
          <w:rFonts w:cs="Arial" w:ascii="Arial" w:hAnsi="Arial"/>
          <w:sz w:val="22"/>
          <w:szCs w:val="22"/>
          <w:lang w:val="es-ES_tradnl"/>
        </w:rPr>
        <w:t>Jorge Alberto Tronc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Secretario:                         José Miguel Costagusta </w:t>
      </w:r>
    </w:p>
    <w:p>
      <w:pPr>
        <w:pStyle w:val="Normal"/>
        <w:jc w:val="both"/>
        <w:rPr>
          <w:rFonts w:ascii="Arial" w:hAnsi="Arial" w:cs="Arial"/>
          <w:sz w:val="22"/>
          <w:szCs w:val="22"/>
          <w:lang w:val="es-ES_tradnl"/>
        </w:rPr>
      </w:pPr>
      <w:r>
        <w:rPr>
          <w:rFonts w:cs="Arial" w:ascii="Arial" w:hAnsi="Arial"/>
          <w:sz w:val="22"/>
          <w:szCs w:val="22"/>
          <w:lang w:val="es-ES_tradnl"/>
        </w:rPr>
        <w:t>Secretario de Comisiones: Antonio Abel Gómez Jornara</w:t>
      </w:r>
    </w:p>
    <w:p>
      <w:pPr>
        <w:pStyle w:val="Normal"/>
        <w:jc w:val="both"/>
        <w:rPr>
          <w:rFonts w:ascii="Arial" w:hAnsi="Arial" w:cs="Arial"/>
          <w:sz w:val="22"/>
          <w:szCs w:val="22"/>
          <w:lang w:val="es-ES_tradnl"/>
        </w:rPr>
      </w:pPr>
      <w:r>
        <w:rPr>
          <w:rFonts w:cs="Arial" w:ascii="Arial" w:hAnsi="Arial"/>
          <w:sz w:val="22"/>
          <w:szCs w:val="22"/>
          <w:lang w:val="es-ES_tradnl"/>
        </w:rPr>
        <w:t>Auxiliar Administrativo:       Luis Santiago Rolón</w:t>
      </w:r>
    </w:p>
    <w:p>
      <w:pPr>
        <w:pStyle w:val="Normal"/>
        <w:jc w:val="both"/>
        <w:rPr>
          <w:rFonts w:ascii="Arial" w:hAnsi="Arial" w:cs="Arial"/>
          <w:sz w:val="22"/>
          <w:szCs w:val="22"/>
          <w:lang w:val="es-ES_tradnl"/>
        </w:rPr>
      </w:pPr>
      <w:r>
        <w:rPr>
          <w:rFonts w:cs="Arial" w:ascii="Arial" w:hAnsi="Arial"/>
          <w:sz w:val="22"/>
          <w:szCs w:val="22"/>
          <w:lang w:val="es-ES_tradnl"/>
        </w:rPr>
        <w:t>Auxiliar de apoyo:            Gloria Amada Florentín de Núñez</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85"/>
        </w:tabs>
        <w:ind w:left="885" w:hanging="52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185"/>
        </w:tabs>
        <w:ind w:left="1185" w:hanging="435"/>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21:00Z</dcterms:created>
  <dc:creator>Userr</dc:creator>
  <dc:description/>
  <dc:language>en-US</dc:language>
  <cp:lastModifiedBy>usuario</cp:lastModifiedBy>
  <dcterms:modified xsi:type="dcterms:W3CDTF">2007-09-05T16:21:00Z</dcterms:modified>
  <cp:revision>2</cp:revision>
  <dc:subject/>
  <dc:title>Carta Orgánica Municipal de Mercedes Ctes</dc:title>
</cp:coreProperties>
</file>